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57150</wp:posOffset>
                </wp:positionV>
                <wp:extent cx="2727325" cy="860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7360" cy="860400"/>
                          <a:chOff x="0" y="0"/>
                          <a:chExt cx="2727360" cy="86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7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50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жемесячный жур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520" y="215280"/>
                            <a:ext cx="240048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4.5pt;width:214.75pt;height:67.75pt" coordorigin="-104,90" coordsize="4295,1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4;top:90;width:429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50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жемесячный журн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;top:429;width:3779;height:10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.s-director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             e-mail: podpiska@vedomost.ru            </w:t>
      </w:r>
      <w:r>
        <w:rPr>
          <w:rFonts w:cs="Arial" w:ascii="Arial" w:hAnsi="Arial"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  <w:lang w:val="en-US"/>
        </w:rPr>
        <w:t>.: (495) 514-21-06, (499) 267-47-7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Уважаемый ____________________________________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даваемый с 2009 года журнал «Директор по безопасности» стал сегодня надежным помощником в решении вопросов комплексной безопасности для многих организаций. </w:t>
      </w:r>
    </w:p>
    <w:p>
      <w:pPr>
        <w:pStyle w:val="Normal"/>
        <w:spacing w:before="0" w:after="28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Интерес российского делового сообщества к вопросам корпоративной безопасности в последнее время растет поразительными темпами. Тысячи руководителей разного уровня, также как и Вы, могут существенно повысить результативность бизнеса, благодаря возможност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всецело сосредоточиться на коммерческих вопросах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, не натыкаясь на досадные препятствия, вроде проблем с открытием новых филиалов, «сюрпризов» в виде недостачи товара на складе, внезапных встречных проверок, угрожающих уголовной ответственностью.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Как Генеральному директору не сесть в тюрьму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Как правильно рассчитать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инвестиции в безопасность и измерить выгоду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Какие технические средства использовать для контроля сотрудников, не вступая в противоречие с законодательством?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ак снизить потери товара на складе?</w:t>
      </w:r>
    </w:p>
    <w:p>
      <w:pPr>
        <w:pStyle w:val="Normal"/>
        <w:spacing w:before="0" w:after="28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эти и многие другие вопросы можно найти ответы на страницах издания. При этом наша информация – «из первых рук», от самых компетентных специалистов в стране.</w:t>
      </w:r>
    </w:p>
    <w:p>
      <w:pPr>
        <w:pStyle w:val="Normal"/>
        <w:autoSpaceDE w:val="false"/>
        <w:spacing w:before="0" w:after="28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се темы статей определяются запросами читателей. Многие из них стали нашими постоянными подписчиками. Среди них – собственники и директора предприятий, руководители и специалисты служб безопасности, авторитетные эксперты. </w:t>
      </w:r>
    </w:p>
    <w:p>
      <w:pPr>
        <w:pStyle w:val="Normal"/>
        <w:autoSpaceDE w:val="false"/>
        <w:spacing w:before="0" w:after="28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Журнал распространяется только по подписке. </w:t>
      </w:r>
    </w:p>
    <w:p>
      <w:pPr>
        <w:pStyle w:val="Normal"/>
        <w:autoSpaceDE w:val="false"/>
        <w:spacing w:before="0" w:after="28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тоимость редакционной подписки на месяц, включая НДС – 825 руб. </w:t>
      </w:r>
    </w:p>
    <w:p>
      <w:pPr>
        <w:pStyle w:val="Normal"/>
        <w:autoSpaceDE w:val="false"/>
        <w:spacing w:before="0" w:after="28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808355</wp:posOffset>
            </wp:positionV>
            <wp:extent cx="1885950" cy="130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>Подписка на наш журнал</w:t>
      </w:r>
      <w:r>
        <w:rPr>
          <w:rFonts w:cs="Arial" w:ascii="Arial" w:hAnsi="Arial"/>
          <w:color w:val="000000"/>
          <w:sz w:val="22"/>
          <w:szCs w:val="22"/>
        </w:rPr>
        <w:t xml:space="preserve"> б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удет выгодной инвестицией в Ваш бизнес. Неважно, есть ли в Вашей компании выделенный менеджер, занимающийся безопасностью. Если такой человек есть, я уверен, он с удовольствием захочет оформить подписку – от практической помощи еще никто не отказывался. А если такого сотрудника нет, этим менеджером, Вашим Директором по безопасности, сможет стать наш журнал.</w:t>
      </w:r>
    </w:p>
    <w:p>
      <w:pPr>
        <w:pStyle w:val="Normal"/>
        <w:spacing w:before="0" w:after="28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елаем Вам профессиональных успехов.</w:t>
      </w:r>
    </w:p>
    <w:p>
      <w:pPr>
        <w:pStyle w:val="Normal"/>
        <w:spacing w:before="0" w:after="28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уважением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ный редактор                                                                       Н.И. Дворецкий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1134" w:gutter="0" w:header="35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-director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3:00Z</dcterms:created>
  <dc:creator>net</dc:creator>
  <dc:description/>
  <cp:keywords/>
  <dc:language>en-US</dc:language>
  <cp:lastModifiedBy>NikolsoN</cp:lastModifiedBy>
  <cp:lastPrinted>2009-03-06T13:49:00Z</cp:lastPrinted>
  <dcterms:modified xsi:type="dcterms:W3CDTF">2011-06-06T12:03:00Z</dcterms:modified>
  <cp:revision>2</cp:revision>
  <dc:subject/>
  <dc:title> </dc:title>
</cp:coreProperties>
</file>