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Безопасность e-mail: 25 сове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Управление аккаунт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омендуется иметь как минимум три почтовых ящика: для рабочих контактов, для личной переписки и общедоступ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к как любой адрес с течением времени становится объектом спамеров, рекомендуется менять свой электронный адрес примерно раз в 6 месяце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рывайте окна браузера после завершения работы, особенно находясь в Интернет-кафе, библиотеках и т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чищайте кэш браузера, историю работы, cookies, паро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используйте обычную почту для пересылки конфиденциальной и служебн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забывайте, что многие вопросы можно решить по телефону, а это гораздо безопаснее, чем использование e-mai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Работа с корреспондент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храняйте адреса корреспондентов в ВСС, а не в СС, иначе существует опасность, что при скомпрометировании одного из компьютеров корреспондентов из вашего списка все остальные также будут подвержены спа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 используйте кнопку "Reply All", так как при этом возможна случайная пересылка информации не по адресу. Используйте опцию "Retry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ересылке чужих писем необходимо, по крайней мере удалять из текста адреса других корреспондентов. Иначе в одном письме будет сосредоточено много адресов, в результате угроза спама выраст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воевременно архивируйте письма, особенно делового содерж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использовании мобильного доступа к почтовому ящику всегда помните, остается ли на сервере копия письма. В противном случае после удаления его из телефона письмо будет потеря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 забывайте, что удаление письма из папки почтового клиента вовсе не означает его исчезновение вообще. Письма могут годами храниться в архивных папках на удаленных серверах и в случае надобности могут быть восстановлены профессионал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ротивостояние обман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 открывайте письма с темой типа "выигрыш в лотерею","наследство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("нигерийские" письма) и т.п. Если уж вы открыли "незнакомое" письмо, не поддавайтесь уловкам фишеров. Есть много примет, по которым их можно узнать, например, обезличенное обращение типа "Дорогой пользователь" и т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 пересылайте финансовую и личную информацию по e-mai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е аннулируйте "подписку" на рассылки, на которые вы не подписывались: запросы на подтверждение подписки зачастую применяют спаме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|I</w:t>
      </w:r>
      <w:r>
        <w:rPr>
          <w:rFonts w:cs="Times New Roman" w:ascii="Times New Roman" w:hAnsi="Times New Roman"/>
          <w:b/>
          <w:sz w:val="24"/>
          <w:szCs w:val="24"/>
        </w:rPr>
        <w:t>V. Борьба с malwa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мните, что вирусы и трояны могут прийти и с доверенных адресов, например, если компьютер вашего друга зомбиров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е уничтожайте спам, а помещайте эти письма в черный спис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Не выключайте спам-фильт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Используйте антивирусные средства с включенной опцией сканирования вложений в пись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Борьба с хакер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е делитесь информацией об аккаунте с други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Используйте сложные буквенно-цифровые паро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Шифруйте наиболее важные сооб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Используйте шифрование при мобильном доступе к почт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именяйте электронную цифровую подпись для деловой перепис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20:00Z</dcterms:created>
  <dc:creator>FuckYouBill</dc:creator>
  <dc:description/>
  <cp:keywords/>
  <dc:language>en-US</dc:language>
  <cp:lastModifiedBy>Константин</cp:lastModifiedBy>
  <dcterms:modified xsi:type="dcterms:W3CDTF">2011-07-04T10:20:00Z</dcterms:modified>
  <cp:revision>2</cp:revision>
  <dc:subject/>
  <dc:title>Безопасность e-mail: 25 советов </dc:title>
</cp:coreProperties>
</file>