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идеонаблюдение для промышленных предпри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роблемы в области безопасности, с которыми сталкиваются заво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вство сырья, готовой продукции и оборудования (или его наиболее ценных частей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контрольное перемещение по территории посторонних (особенно на крупных заводах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е издержки на охран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также важная управленческая проблема – нормирование труда в основных и вспомогательных цех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работы современного завода в контексте безопас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смену работает более 100 сотрудников, то охрана не может запомнить всех их в лицо. В этой ситуации наблюдение за передвижениями по внутренней территории в - нерабочее время обязательно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метр производственного предприятия, как правило, слабо защищен от проникновения. Полное закрытие периметра видеонаблюдением требует серьезных инвестиц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за больших размеров территории необходимо применять специальную аппаратуру приема-передачи видеосигнал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водах, расположенных в промышленных районах, часто бывают скачки напряже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должно быть крайне простым в эксплуатации, чтобы его могли использовать охранники любой квалиф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очередные объекты для видеонаблюдения на заво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частки, где находится наиболее ценное имущество (оборудование, инструменты, сырье, продукци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Транспортный пропускной пункт, в том числе действия охраны по досмотру маши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хнологический процесс основного производ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торостепенные объекты для видеонаблюдения на заво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рковка автотранспорта сотрудников и гостей предпри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иметр и внутренняя территория зав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ходная для сотрудников и гостей предпри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хнологический процесс вспомогательного произво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хеме ниже камеры, решающие основные задачи видеонаблюдения, отмечены красным цветом, а камеры, решающие второстепенные задачи видеонаблюдения, отмечены синим цвет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хема типового решения для видеонаблюдения на завод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 техническим решениям для видеонаблюдения на завод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наблюдения за местами нахождения ценностей используйте камеры высокого разрешения. Почти везде придется устанавливать термокожуха – если камера стоит на улице, если в производственном цехе много пыли, влажности, грязи или есть угро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4201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ндализм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ля наиболее важных участков наблюдения (транспортная проходная) лучше брать камеры с расширенным динамическим диапазоном, которые дают четкую картинку в условиях встречной засветки от фар или низко находящегося солнца, при бликах от снега и в других сложных услови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над работой в цехах – совершенно особая задача. Для ее решения часто применяют роботизированные купольные камеры, управляемые по локальной се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Так как расстояние от камеры до монитора может существенно превышать 200 м, для приема-передачи видеосигнала рекомендуем использовать комплекты усилителей, позволяющие передавать черно-белый и цветной видеосигнал по витой паре (UTP, FTP, SFTP и аналогичным)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едпочтительнее централизованное электропитание камер, поскольку в различных цехах по разным причинам могут отключать электроэнергию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ля записи видео рекомендуется использовать программно-аппаратные комплексы или триплексные (т.е. одновременно запись и просмотр архива) регистраторы с сетевыми функ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безопасности на заводе будет неполной без следующих технических средств охр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контроля и управления доступом (турникеты, шлагбаумы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ная сигнализац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храны перимет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37:00Z</dcterms:created>
  <dc:creator>FuckYouBill</dc:creator>
  <dc:description/>
  <cp:keywords/>
  <dc:language>en-US</dc:language>
  <cp:lastModifiedBy>Константин</cp:lastModifiedBy>
  <dcterms:modified xsi:type="dcterms:W3CDTF">2011-07-04T10:37:00Z</dcterms:modified>
  <cp:revision>2</cp:revision>
  <dc:subject/>
  <dc:title>Видеонаблюдение для промышленных предприятий</dc:title>
</cp:coreProperties>
</file>