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keepLines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отдела ИТСО</w:t>
      </w:r>
    </w:p>
    <w:p>
      <w:pPr>
        <w:pStyle w:val="Normal"/>
        <w:keepLines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ХХХХХХХ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НАЯ ИНСТРУКЦИЯ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НОГО АДМИНИСТРАТОР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Общие положения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стемный администратор относится к категории специалист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На должность системного администратора назначается лицо, имеющее профильное профессиональное образование, опыт технического обслуживания и ремонта персональных компьютеров и оргтехники, знающее основы локальных сетей (стек протоколов </w:t>
      </w:r>
      <w:r>
        <w:rPr>
          <w:color w:val="000000"/>
          <w:sz w:val="22"/>
          <w:szCs w:val="22"/>
          <w:lang w:val="en-US"/>
        </w:rPr>
        <w:t>TCP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, сетевое оборудование, принципы построения локальных вычислительных сетей)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стемный администратор должен знать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Технические характеристики, назначение, режимы работы, конструктивные особенности,  правила технической эксплуатации оборудования </w:t>
      </w:r>
      <w:r>
        <w:rPr>
          <w:color w:val="000000"/>
          <w:sz w:val="22"/>
          <w:szCs w:val="22"/>
        </w:rPr>
        <w:t>локальных вычислительных сетей, оргтехники, серверов и персональных компьютеров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Аппаратное и программное обеспечение </w:t>
      </w:r>
      <w:r>
        <w:rPr>
          <w:color w:val="000000"/>
          <w:sz w:val="22"/>
          <w:szCs w:val="22"/>
        </w:rPr>
        <w:t>локальных вычислительных сетей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Принципы </w:t>
      </w:r>
      <w:r>
        <w:rPr>
          <w:color w:val="000000"/>
          <w:sz w:val="22"/>
          <w:szCs w:val="22"/>
        </w:rPr>
        <w:t>ремонта персональных компьютеров и оргтехники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зыки и методы программирования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ы информационной безопасности, способы защиты информации от несанкционированного доступа, повреждения или умышленного искажения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оформления технической документаци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ила внутреннего трудового распоряд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ы трудового законода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Назначение на должность системного администратора и освобождение от должности производится приказом директора по представлению руководителя отдела </w:t>
      </w:r>
      <w:r>
        <w:rPr>
          <w:color w:val="000000"/>
          <w:sz w:val="23"/>
          <w:szCs w:val="23"/>
          <w:lang w:val="en-US"/>
        </w:rPr>
        <w:t>IT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истемный администратор подчиняется непосредственно руководителю отдела </w:t>
      </w:r>
      <w:r>
        <w:rPr>
          <w:color w:val="000000"/>
          <w:sz w:val="23"/>
          <w:szCs w:val="23"/>
          <w:lang w:val="en-US"/>
        </w:rPr>
        <w:t>IT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Должностные обязанности системного администратор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стемный администратор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авливает на серверы и рабочие станции операционные системы и необходимое для работы программное обеспечен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вляет конфигурацию программного обеспечения на серверах и рабочих станция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держивает в работоспособном состоянии программное обеспечение серверов и рабочих станц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гистрирует пользователей локальной сети и почтового сервера, назначает идентификаторы и парол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вляет техническую и программную поддержку пользователей, консультирует пользователей по вопросам работы локальной сети и программ, составляет инструкции по работе с  программным обеспечением и доводит их до сведения пользовател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авливает права доступа и контролирует использование сетевых ресурс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ивает своевременное копирование, архивирование и резервирование данны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имает меры по восстановлению работоспособности локальной сети при сбоях или выходе из строя сетевого обору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являет ошибки пользователей и программного обеспечения и принимает меры по их испра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т мониторинг сети, разрабатывает предложения по развитию инфраструктуры се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ивает сетевую безопасность (защиту от несанкционированного доступа к информации, просмотра или изменения системных файлов и данных),  безопасность межсетевого взаимодейств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ляет антивирусную защиту локальной вычислительной сети, серверов и рабочих станц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товит предложения по модернизации и приобретению сетевого оборудова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вляет контроль за монтажом оборудования локальной сети специалистами сторонних организац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общает своему непосредственному руководителю о случаях нарушения правил пользования локальной вычислительной сетью и принятых мерах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 Права системного администратор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стемный администратор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авливать и изменять правила пользования локальной вычислительной сеть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овать от руководства обеспечения организационно - технических условий, необходимых для исполнения должностных обязанностей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 Ответственность системного администратора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истемный администратор несет ответственность за: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рушение функционирования сети вследствие вследствие ненадлежащего исполнения своих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есвоевременную регистрацию выделенных IP адресов.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Несвоевременное уведомление руководства о случаях нарушения правил пользования локальной вычислительной сетью.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истемный администратор привлекается к ответственности: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За ненадлежащее исполнение или неисполнение своих должностных обязанностей, предусмотренных настоящей должностной инструкцией - в пределах, установленных действующим трудовым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 правонарушения, совершенные в процессе своей деятельности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причинение материального ущерба компании - в пределах, установленных действующим законодательством  Российской Федераци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870"/>
      </w:p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870"/>
      </w:pPr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87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9:00Z</dcterms:created>
  <dc:creator>FuckYouBill</dc:creator>
  <dc:description/>
  <cp:keywords/>
  <dc:language>en-US</dc:language>
  <cp:lastModifiedBy>Константин</cp:lastModifiedBy>
  <dcterms:modified xsi:type="dcterms:W3CDTF">2011-07-06T13:35:00Z</dcterms:modified>
  <cp:revision>3</cp:revision>
  <dc:subject/>
  <dc:title>УТВЕРЖДАЮ</dc:title>
</cp:coreProperties>
</file>