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Задачи отдела финансового мониторинга (ОФМ)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Основные 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едупреждение и выявление злоупотреблений сотрудников предприят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сследование фактов (или подозрений в их наличии) финансовых потерь предприятия, связанных с предумышленными или халатными действиями сотрудников предприят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еспечение исполнения наказ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Основные инструменты защиты от злоупотребл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зработка и изменение правил и процедур принятия решений, оформления и учета ресурс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ормирование корпоративной культуры, противодействующей мошенничеству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егулярные проверки (без постоянного вовлечения в текущую работу других подразделений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ъективное расследование потерь и доведение информации о виновных и их наказании до целевых групп сотруд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Основные сферы контроля и первоочередные действия по ни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купка материалов, работ и услуг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ация конкурсных торгов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ация учета предложений от поставщиков и регулярного контроля условий закупок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троль использования оплаченных материалов и услуг (предотвращение ненужных расходов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зучение и улучшение организации прохождения материалов и их учет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еализация продукц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дение реестра крупных постоянных покупателей и отслеживание изменения условий работы с ним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рка обоснованности и согласованности предоставления повышенных скидок по прошедшей отгрузк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текущей (досудебной) работы по востребованию дебиторской задолженности (плановая отправка писем с предложением погасить долг, контрольные звонки, направление писем в обслуживающий банк контрагента – перенятие опыта факторинг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роизводство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зучение и улучшение учета полуфабрикатов и готовой продукци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троль сроков простаивания полуфабрикатов и готовой продукци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троль использования запрошенных и оплаченных материалов и оборудования (предотвращение ненужных расходо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орпоративная культур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ка политики предприятия в отношении мошенничества и доведение ее до сотрудников и контраген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Образ действи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ФМ не должен иметь полномочий на принятие решений о наказании виновных. ОФМ может готовить проекты положений о наказаниях за стандартные проступки, подавать предложения по наказанию в каждом отдельном случае, доводить информацию о проступке и размерах ущерба до ответственного руководителя, контролировать факт исполнения наказания. Решение о наказании, его силе должен принимать ответственный руководител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ФМ должен иметь исключительные полномочия при проведении расследовательных мероприятий в вопросах доступа к информации, отвлечению сотрудников предприятия от текущей работы. Контрольные же мероприятия, которые носят плановый характер, должны встраиваться в текущую работу предприятия, т.е. должен быть разработан и согласован стандартный порядок их проведения и возможные пределы отклонения от него для более глубокой провер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37:00Z</dcterms:created>
  <dc:creator>rxcdx</dc:creator>
  <dc:description/>
  <cp:keywords/>
  <dc:language>en-US</dc:language>
  <cp:lastModifiedBy>Константин</cp:lastModifiedBy>
  <dcterms:modified xsi:type="dcterms:W3CDTF">2011-07-04T10:37:00Z</dcterms:modified>
  <cp:revision>2</cp:revision>
  <dc:subject/>
  <dc:title>Задачи отдела финансового мониторинга (ОФМ)</dc:title>
</cp:coreProperties>
</file>