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тверждаю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ГЕНЕРАЛЬНЫЙ ДИРЕКТОР ОАО «ХХХХХХХХХХХХ»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Х.ХХХХХХХХХ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«___»______________________20__ года</w:t>
      </w:r>
    </w:p>
    <w:p>
      <w:pPr>
        <w:pStyle w:val="Heading3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ОНЦЕПЦИЯ БЕЗОПАСНОСТИ ОАО «ХХХХХХ»</w:t>
      </w:r>
    </w:p>
    <w:p>
      <w:pPr>
        <w:pStyle w:val="Heading3"/>
        <w:jc w:val="both"/>
        <w:rPr/>
      </w:pPr>
      <w:r>
        <w:rPr>
          <w:rFonts w:cs="Verdana" w:ascii="Verdana" w:hAnsi="Verdana"/>
          <w:sz w:val="24"/>
          <w:szCs w:val="24"/>
        </w:rPr>
        <w:t>1. ОБЩИЕ ПОЛОЖЕНИЯ</w:t>
      </w:r>
    </w:p>
    <w:p>
      <w:pPr>
        <w:pStyle w:val="Style14"/>
        <w:jc w:val="both"/>
        <w:rPr/>
      </w:pPr>
      <w:r>
        <w:rPr>
          <w:rFonts w:cs="Verdana" w:ascii="Verdana" w:hAnsi="Verdana"/>
        </w:rPr>
        <w:t>Концепция безопасности ОАО «ХХХХХ» представляет собой систему взглядов на основные направления, условия и порядок практического решения задач защиты банка от противоправных действий и недобросовестной конкуренции.</w:t>
      </w:r>
    </w:p>
    <w:p>
      <w:pPr>
        <w:pStyle w:val="Style14"/>
        <w:jc w:val="both"/>
        <w:rPr/>
      </w:pPr>
      <w:r>
        <w:rPr>
          <w:rFonts w:cs="Verdana" w:ascii="Verdana" w:hAnsi="Verdana"/>
        </w:rPr>
        <w:t>Под безопасностью ОАО «ХХХХХХ» понимается состояние защищенности интересов владельцев, руководства и сотрудников предприятия, материальных ценностей и информационных ресурсов от внутренних и внешних угроз.</w:t>
      </w:r>
    </w:p>
    <w:p>
      <w:pPr>
        <w:pStyle w:val="Style14"/>
        <w:jc w:val="both"/>
        <w:rPr/>
      </w:pPr>
      <w:r>
        <w:rPr>
          <w:rFonts w:cs="Verdana" w:ascii="Verdana" w:hAnsi="Verdana"/>
        </w:rPr>
        <w:t>Обеспечение безопасности является неотъемлемой составной частью деятельности СБ  ОАО «ХХХХХХХХ».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ъектами безопасности являются: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ерсонал (руководство, ответственные исполнители, сотрудники);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финансовые средства, материальные ценности, новые технологии; </w:t>
      </w:r>
    </w:p>
    <w:p>
      <w:pPr>
        <w:pStyle w:val="Normal"/>
        <w:numPr>
          <w:ilvl w:val="0"/>
          <w:numId w:val="28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нформационные ресурсы (конфиденциальная информация с ограниченным доступом, составляющая коммерческую тайну, иная информация, предоставленная в виде документов и массивов независимо от формы и вида их представления). 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убъектами правоотношений при решении проблемы безопасности являются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государство (Российская Федерация) как собственник ресурсов, создаваемых, приобретаемых и накапливаемых за счет средств государственных бюджетов, а также информационных ресурсов, отнесенных к категории государственной тайны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Verdana" w:ascii="Verdana" w:hAnsi="Verdana"/>
        </w:rPr>
        <w:t xml:space="preserve">ОАО «ХХХХХХ» как юридическое лицо, являющееся собственником производственных, финансовых, а также информационных ресурсов, составляющих служебную и коммерческую тайну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Verdana" w:ascii="Verdana" w:hAnsi="Verdana"/>
        </w:rPr>
        <w:t xml:space="preserve">другие юридические и физические лица, в том числе партнеры и клиенты по финансовым отношениям, задействованные в процессе функционирования предприятия как внутри страны, так и во внешнених связях (органы государственной власти, исполнительные органы, организации, привлекаемые для оказания услуг в области безопасности, обслуживающий персонал, клиенты и др.);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>
          <w:rFonts w:cs="Verdana" w:ascii="Verdana" w:hAnsi="Verdana"/>
        </w:rPr>
        <w:t xml:space="preserve">службы безопасности других коммерческих и частных охранных структур. 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нцепция определяет цели и задачи системы безопасности, принципы ее организации, функционирования и правовые основы, виды угроз безопасности и ресурсы, подлежащие защите, а также основные направления разработки системы безопасности, включая правовую, организационную и инженерно-техническую защиту. </w:t>
      </w:r>
    </w:p>
    <w:p>
      <w:pPr>
        <w:pStyle w:val="Heading3"/>
        <w:jc w:val="both"/>
        <w:rPr/>
      </w:pPr>
      <w:r>
        <w:rPr>
          <w:rFonts w:cs="Verdana" w:ascii="Verdana" w:hAnsi="Verdana"/>
          <w:sz w:val="24"/>
          <w:szCs w:val="24"/>
        </w:rPr>
        <w:t>2. ЦЕЛИ И ЗАДАЧИ СИСТЕМЫ БЕЗОПАСНОСТИ</w:t>
      </w:r>
    </w:p>
    <w:p>
      <w:pPr>
        <w:pStyle w:val="Style14"/>
        <w:jc w:val="both"/>
        <w:rPr/>
      </w:pPr>
      <w:r>
        <w:rPr>
          <w:rFonts w:cs="Verdana" w:ascii="Verdana" w:hAnsi="Verdana"/>
        </w:rPr>
        <w:t>Главной целью системы безопасности является обеспечение устойчивого функционирования предприятия и предотвращение угроз его безопасности, защита законных интересов организации от противоправных посягательств, охрана жизни и здоровья персонала, недопущения хищения финансовых и материально-технических средств, уничтожения имущества и ценностей, разглашения, утраты, утечки, искажения и уничтожения служебной информации, нарушения работы технических средств, обеспечения производственной деятельности, включая и средства информатизации.</w:t>
      </w:r>
    </w:p>
    <w:p>
      <w:pPr>
        <w:pStyle w:val="Style1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дачами системы безопасности являются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Verdana" w:ascii="Verdana" w:hAnsi="Verdana"/>
        </w:rPr>
        <w:t xml:space="preserve">прогнозирование и своевременное выявление и устранение угроз безопасности персоналу и ресурсам предприятия; причин и условий, способствующих нанесению финансового, материального и морального ущерба, нарушению его нормального функционирования и развитию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несение информации к категории ограниченного доступа (государственной, служебной и коммерческой тайнам, иной конфиденциальной информации, подлежащей защите от неправомерного использования), а других ресурсов - к различным уровням уязвимости (опасности) и подлежащих сохранению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Verdana" w:ascii="Verdana" w:hAnsi="Verdana"/>
        </w:rPr>
        <w:t xml:space="preserve">создание механизма и условий оперативного реагирования на угрозы безопасности и проявление негативных тенденций в функционировании предприятия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эффективное пресечение угроз персоналу и посягательств на ресурсы на основе правовых, организационных и инженерно-технических мер и средств обеспечения безопасности;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>
          <w:rFonts w:cs="Verdana" w:ascii="Verdana" w:hAnsi="Verdana"/>
        </w:rPr>
        <w:t xml:space="preserve">создание условий для максимально возможного возмещения и локализации наносимого ущерба неправомерным действиям физических и юридических лиц, ослабление негативного влияния последствий нарушения безопасности на достижение стратегических целей предприятия. </w:t>
      </w:r>
    </w:p>
    <w:p>
      <w:pPr>
        <w:pStyle w:val="Heading3"/>
        <w:jc w:val="both"/>
        <w:rPr/>
      </w:pPr>
      <w:r>
        <w:rPr>
          <w:rFonts w:cs="Verdana" w:ascii="Verdana" w:hAnsi="Verdana"/>
          <w:sz w:val="24"/>
          <w:szCs w:val="24"/>
        </w:rPr>
        <w:t>3. ПРИНЦИПЫ ОРГАНИЗАЦИИ И ФУНКЦИОНИРОВАНИЯ СИСТЕМЫ БЕЗОПАСНОСТИ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рганизация и функционирование системы безопасности должны соответствовать следующим принципам: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Комплексность: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еспечение безопасности персонала, материальных и финансовых ресурсов от возможных угроз всеми доступными законными средствами, методами и мероприятиями; 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еспечение безопасности информационных ресурсов в течение всего их жизненного цикла, на всех технологических этапах их обработки (преобразования) и использования, во всех режимах функционирования; </w:t>
      </w:r>
    </w:p>
    <w:p>
      <w:pPr>
        <w:pStyle w:val="Normal"/>
        <w:numPr>
          <w:ilvl w:val="0"/>
          <w:numId w:val="27"/>
        </w:numPr>
        <w:spacing w:before="0" w:after="280"/>
        <w:jc w:val="both"/>
        <w:rPr/>
      </w:pPr>
      <w:r>
        <w:rPr>
          <w:rFonts w:cs="Verdana" w:ascii="Verdana" w:hAnsi="Verdana"/>
        </w:rPr>
        <w:t xml:space="preserve">способность системы к развитию и совершенствованию в соответствии с изменениями условий функционирования предприятия. 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мплексность достигаетс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Verdana" w:ascii="Verdana" w:hAnsi="Verdana"/>
        </w:rPr>
        <w:t xml:space="preserve">обеспечением соответствующего режима и охраны предприят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рганизацией конфиденциального делопроизводства с ориентацией на защиту коммерческих секретов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ероприятиями по подбору и расстановке кадров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широким использованием технических средств безопасности и защиты информации;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азвернутой информационно-аналитической деятельностью. </w:t>
      </w:r>
    </w:p>
    <w:p>
      <w:pPr>
        <w:pStyle w:val="Style14"/>
        <w:jc w:val="both"/>
        <w:rPr/>
      </w:pPr>
      <w:r>
        <w:rPr>
          <w:rFonts w:cs="Verdana" w:ascii="Verdana" w:hAnsi="Verdana"/>
        </w:rPr>
        <w:t>1. Комплексность реализуется совокупностью правовых, организационных и инженерно-технических мероприятий.</w:t>
      </w:r>
    </w:p>
    <w:p>
      <w:pPr>
        <w:pStyle w:val="Style14"/>
        <w:jc w:val="both"/>
        <w:rPr/>
      </w:pPr>
      <w:r>
        <w:rPr>
          <w:rFonts w:cs="Verdana" w:ascii="Verdana" w:hAnsi="Verdana"/>
        </w:rPr>
        <w:t>2. Своевременность - упреждающий характер мер обеспечения безопасности. Своевременность предполагает постановку задач по комплексной безопасности на ранних стадиях разработки системы безопасности на основе анализа и прогнозирование обстановки, угроз безопасности предприятия, а также разработку эффективных мер предупреждения посягательств на законные интересы.</w:t>
      </w:r>
    </w:p>
    <w:p>
      <w:pPr>
        <w:pStyle w:val="Style14"/>
        <w:jc w:val="both"/>
        <w:rPr/>
      </w:pPr>
      <w:r>
        <w:rPr>
          <w:rFonts w:cs="Verdana" w:ascii="Verdana" w:hAnsi="Verdana"/>
        </w:rPr>
        <w:t>3. Непрерывность – постоянное обеспечение безопасности предприятия.</w:t>
      </w:r>
    </w:p>
    <w:p>
      <w:pPr>
        <w:pStyle w:val="Style14"/>
        <w:jc w:val="both"/>
        <w:rPr/>
      </w:pPr>
      <w:r>
        <w:rPr>
          <w:rFonts w:cs="Verdana" w:ascii="Verdana" w:hAnsi="Verdana"/>
        </w:rPr>
        <w:t>4. Активность - защита интересов предприятия с достаточной степенью настойчивости, широкое использование имеющихся  сил и средств обеспечения безопасности и нестандартные меры защиты.</w:t>
      </w:r>
    </w:p>
    <w:p>
      <w:pPr>
        <w:pStyle w:val="Style14"/>
        <w:jc w:val="both"/>
        <w:rPr/>
      </w:pPr>
      <w:r>
        <w:rPr>
          <w:rFonts w:cs="Verdana" w:ascii="Verdana" w:hAnsi="Verdana"/>
        </w:rPr>
        <w:t>5. Законность - разработка системы безопасности на основе законодательства РФ в области предпринимательской деятельности, информатизации и защиты информации, частной охранной деятельности и других нормативных актов по безопасности.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6. Экономическая целесообразность - сопоставимость возможного ущерба и затрат на обеспечение безопасности (критерий "эффективность - стоимость"). 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7. Специализация -  привлечение к разработке и внедрению мер по защите интересов предприятия специализированных организаций, наиболее подготовленных к конкретному виду деятельности по обеспечению безопасности, имеющих опыт практической работы. 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 Взаимодействие и координация - осуществление мер обеспечения безопасности на основе четкого взаимодействия подразделений и служб предприятия.</w:t>
      </w:r>
    </w:p>
    <w:p>
      <w:pPr>
        <w:pStyle w:val="Heading3"/>
        <w:jc w:val="both"/>
        <w:rPr/>
      </w:pPr>
      <w:r>
        <w:rPr>
          <w:rFonts w:cs="Verdana" w:ascii="Verdana" w:hAnsi="Verdana"/>
          <w:sz w:val="24"/>
          <w:szCs w:val="24"/>
        </w:rPr>
        <w:t>4. ОБЪЕКТЫ ЗАЩИТЫ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 объектам, подлежащим защите от потенциальных угроз и противоправных посягательств, относятся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Verdana" w:ascii="Verdana" w:hAnsi="Verdana"/>
        </w:rPr>
        <w:t xml:space="preserve">персонал предприятия (руководящие работники, производственный персонал, имеющий непосредственный доступ к финансам, ценностям, хранилищам, осведомленные в сведениях, составляющих коммерческую тайну, работники внешнеэкономических служб и другие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Verdana" w:ascii="Verdana" w:hAnsi="Verdana"/>
        </w:rPr>
        <w:t xml:space="preserve">финансовые средства, ТМЦ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нформационные ресурсы с ограниченным доступом, составляющие служебную и коммерческую тайну, а также иная конфиденциальная информация на бумажной, магнитной, оптической основе, информационные массивы и базы данных, программное обеспечение, информативные физические поля различного характера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редства и системы информатизации (автоматизированные системы и вычислительные сети различного уровня и назначения, линии телеграфной, телефонной, факсимильной, радио- и космической связи, технические средства передачи информации, средства размножения и отображения информации, вспомогательные технические средства и системы)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атериальные средства (здания, сооружения, хранилища, техническое оборудование, транспорт и иные средства);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хнические средства и системы охраны и защиты материальных и информационных ресурсов. 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се объекты, в отношении которых могут быть осуществлены угрозы безопасности или противоправные посягательства, имеют различную потенциальную уязвимость с точки зрения возможного материального или морального ущерба. Исходя из этого они должны быть классифицированы по уровням уязвимости (опасности), степени риска.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ибольшую уязвимость представляют финансовые и ТМЦ, особенно в процессе транспортировки, информационные ресурсы и некоторые категории персонала.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Heading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 ОСНОВНЫЕ ВИДЫ УГРОЗ ИНТЕРЕСАМ ПРЕДПРИЯТИЯ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общем плане к угрозам безопасности личности относятся: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хищения и угрозы похищения сотрудников, членов их семей и близких родственников;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убийства, сопровождаемые насилием, издевательствами и пытками;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сихологический террор, угрозы, запугивание, шантаж, вымогательство; 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падение с целью завладения денежными средствами, ценностями и документами. 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ступные посягательства в отношении помещений (в том числе и жилых), зданий и персонала проявляются в виде: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зрывов; 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стрелов из огнестрельного оружия; 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инирования, в том числе с применением дистанционного управления; 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джогов; 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падения, вторжения, захватов, пикетирования, блокирования; 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вреждения входных дверей, решеток, ограждений, витрин, мебели, а также транспортных средств личных и служебных: </w:t>
      </w:r>
    </w:p>
    <w:p>
      <w:pPr>
        <w:pStyle w:val="Normal"/>
        <w:numPr>
          <w:ilvl w:val="0"/>
          <w:numId w:val="33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хнологические аварии, пожары. 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Цель подобных акций: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несение серьезного морального и материального ущерба;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Verdana" w:ascii="Verdana" w:hAnsi="Verdana"/>
        </w:rPr>
        <w:t xml:space="preserve">срыв на длительное время нормального функционирования предприятия;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ымогательство значительных сумм денег или каких-либо льгот 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Verdana" w:ascii="Verdana" w:hAnsi="Verdana"/>
          <w:b/>
        </w:rPr>
        <w:t>Угрозы финансовым и товарным ресурсам проявляются в виде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возврата ссуд;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ошенничества;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дложных платежных документов; 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/>
      </w:pPr>
      <w:r>
        <w:rPr>
          <w:rFonts w:cs="Verdana" w:ascii="Verdana" w:hAnsi="Verdana"/>
        </w:rPr>
        <w:t xml:space="preserve">хищения финансовых средств ТМЦ  </w:t>
      </w:r>
    </w:p>
    <w:p>
      <w:pPr>
        <w:pStyle w:val="Style1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грозы информационным ресурсам проявляются в виде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азглашения конфиденциальной информации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течки конфиденциальной информации через технические средства обеспечения производственной деятельности различного характера и исполнения; 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санкционированного доступа к охраняемым сведениям со стороны конкурентных организаций и преступных формирований. </w:t>
      </w:r>
    </w:p>
    <w:p>
      <w:pPr>
        <w:pStyle w:val="Style1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существление угроз информационным ресурсам может быть произведено: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утем неофициального доступа и съема конфиденциальной информации; 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cs="Verdana" w:ascii="Verdana" w:hAnsi="Verdana"/>
        </w:rPr>
        <w:t xml:space="preserve">путем подкупа лиц, работающих на предприятии или структурах, непосредственно связанных с его деятельностью; 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утем перехвата информации, циркулирующей в средствах и системах связи и вычислительной техники с помощью технических средств разведки и съема информации, несанкционированного доступа к информации и преднамеренных программно-математических воздействий на нее в процессе обработки и хранения; 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утем подслушивания конфиденциальных переговоров, ведущихся в служебных помещениях, служебном и личном автотранспорте, на квартирах и дачах; 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cs="Verdana" w:ascii="Verdana" w:hAnsi="Verdana"/>
        </w:rPr>
        <w:t xml:space="preserve">через переговорные процессы между предприятием и иностранными или отечественными фирмами, используя неосторожное обращение с информацией; </w:t>
      </w:r>
    </w:p>
    <w:p>
      <w:pPr>
        <w:pStyle w:val="Normal"/>
        <w:numPr>
          <w:ilvl w:val="0"/>
          <w:numId w:val="26"/>
        </w:numPr>
        <w:spacing w:before="0" w:after="280"/>
        <w:jc w:val="both"/>
        <w:rPr/>
      </w:pPr>
      <w:r>
        <w:rPr>
          <w:rFonts w:cs="Verdana" w:ascii="Verdana" w:hAnsi="Verdana"/>
        </w:rPr>
        <w:t>через отдельных сотрудников предприятия, стремящихся заполучить больший, чем их зарплата, доход или имеющих иную корыстную либо личную заинтересованность.</w:t>
      </w:r>
    </w:p>
    <w:p>
      <w:pPr>
        <w:pStyle w:val="Heading3"/>
        <w:jc w:val="both"/>
        <w:rPr/>
      </w:pPr>
      <w:r>
        <w:rPr>
          <w:rFonts w:cs="Verdana" w:ascii="Verdana" w:hAnsi="Verdana"/>
          <w:sz w:val="24"/>
          <w:szCs w:val="24"/>
        </w:rPr>
        <w:t>6. ПРАВОВЫЕ ОСНОВЫ СИСТЕМЫ БЕЗОПАСНОСТИ</w:t>
      </w:r>
    </w:p>
    <w:p>
      <w:pPr>
        <w:pStyle w:val="Style14"/>
        <w:jc w:val="both"/>
        <w:rPr/>
      </w:pPr>
      <w:r>
        <w:rPr>
          <w:rFonts w:cs="Verdana" w:ascii="Verdana" w:hAnsi="Verdana"/>
        </w:rPr>
        <w:t>Правовые основы безопасности предприятия определяют соответствующие положения Конституции Российской Федерации, Закон "О безопасности" и другие нормативные акты.</w:t>
      </w:r>
    </w:p>
    <w:p>
      <w:pPr>
        <w:pStyle w:val="Style14"/>
        <w:jc w:val="both"/>
        <w:rPr/>
      </w:pPr>
      <w:r>
        <w:rPr>
          <w:rFonts w:cs="Verdana" w:ascii="Verdana" w:hAnsi="Verdana"/>
        </w:rPr>
        <w:t>Правовая защита персонала предприятия, материальных и экономических интересов организации и их клиентов от преступных посягательств обеспечивается на основе норм Уголовного и Уголовно-процессуального кодексов, законов Российской Федерации.</w:t>
      </w:r>
    </w:p>
    <w:p>
      <w:pPr>
        <w:pStyle w:val="Style14"/>
        <w:jc w:val="both"/>
        <w:rPr/>
      </w:pPr>
      <w:r>
        <w:rPr>
          <w:rFonts w:cs="Verdana" w:ascii="Verdana" w:hAnsi="Verdana"/>
        </w:rPr>
        <w:t>Защиту имущественных и иных материальных интересов и деловой репутации предприятия призваны обеспечивать также гражданское, арбитражное и уголовное законодательство.</w:t>
      </w:r>
    </w:p>
    <w:p>
      <w:pPr>
        <w:pStyle w:val="Style14"/>
        <w:jc w:val="both"/>
        <w:rPr/>
      </w:pPr>
      <w:r>
        <w:rPr>
          <w:rFonts w:cs="Verdana" w:ascii="Verdana" w:hAnsi="Verdana"/>
        </w:rPr>
        <w:t>Обеспечение информационной безопасности в предпринимательской среде регулируется законами Российской Федерации: "О государственной тайне", "Об информации, информатизации и защите информации", Указы Президента Российской Федерации "О защите информационно-телекоммуникационных систем и баз данных от утечки конфиденциальной информации по техническим каналам" от 08.05.93 N 644, "О мерах по соблюдению законности в области разработки, производства, реализации и эксплуатации шифровальных средств, а также предоставления услуг в области шифрования информации" от 03.04.95 N 334, "О создании Государственной технической комиссии при Президенте Российской Федерации" от 05.01.92 N 9.</w:t>
      </w:r>
    </w:p>
    <w:p>
      <w:pPr>
        <w:pStyle w:val="Style14"/>
        <w:jc w:val="both"/>
        <w:rPr/>
      </w:pPr>
      <w:r>
        <w:rPr>
          <w:rFonts w:cs="Verdana" w:ascii="Verdana" w:hAnsi="Verdana"/>
        </w:rPr>
        <w:t>При практическом решении задач обеспечения безопасности предпринимательской деятельности необходимо опираться также и на следующие правовые нормативные акты:</w:t>
      </w:r>
    </w:p>
    <w:p>
      <w:pPr>
        <w:pStyle w:val="Style14"/>
        <w:jc w:val="both"/>
        <w:rPr/>
      </w:pPr>
      <w:r>
        <w:rPr>
          <w:rFonts w:cs="Verdana" w:ascii="Verdana" w:hAnsi="Verdana"/>
        </w:rPr>
        <w:t xml:space="preserve">- постановление Правительства РСФСР от 05.12.91 N 35 "О перечне сведений, которые не могут составлять коммерческую тайну"; </w:t>
      </w:r>
    </w:p>
    <w:p>
      <w:pPr>
        <w:pStyle w:val="Style14"/>
        <w:jc w:val="both"/>
        <w:rPr/>
      </w:pPr>
      <w:r>
        <w:rPr>
          <w:rFonts w:cs="Verdana" w:ascii="Verdana" w:hAnsi="Verdana"/>
        </w:rPr>
        <w:t xml:space="preserve">- "Положение о сертификации средств защиты информации", утвержденное постанов-лением Правительства Российской Федерации от 26.06.95 N 608 "О сертификации средств защиты информации"; </w:t>
      </w:r>
    </w:p>
    <w:p>
      <w:pPr>
        <w:pStyle w:val="Style14"/>
        <w:jc w:val="both"/>
        <w:rPr/>
      </w:pPr>
      <w:r>
        <w:rPr>
          <w:rFonts w:cs="Verdana" w:ascii="Verdana" w:hAnsi="Verdana"/>
        </w:rPr>
        <w:t>- Положение о государственной системе защиты информации от ИТР и от утечки по техническим каналам, утвержденное постановлением Правительства РФ от 15.09.93 N 912-51;</w:t>
      </w:r>
    </w:p>
    <w:p>
      <w:pPr>
        <w:pStyle w:val="Style14"/>
        <w:jc w:val="both"/>
        <w:rPr/>
      </w:pPr>
      <w:r>
        <w:rPr>
          <w:rFonts w:cs="Verdana" w:ascii="Verdana" w:hAnsi="Verdana"/>
        </w:rPr>
        <w:t>- "Положение о государственном лицензировании деятельности в области защиты информации", утвержденное совместным решением Гостехкомиссии и ФАПСИ при Президенте Российской Федерации от 27.04.94 N 10.</w:t>
      </w:r>
    </w:p>
    <w:p>
      <w:pPr>
        <w:pStyle w:val="Style14"/>
        <w:jc w:val="both"/>
        <w:rPr/>
      </w:pPr>
      <w:r>
        <w:rPr>
          <w:rFonts w:cs="Verdana" w:ascii="Verdana" w:hAnsi="Verdana"/>
        </w:rPr>
        <w:t xml:space="preserve">Успешное и эффективное решение задач обеспечения безопасности ОАО «ХХХХХХ» достигается формированием системы внутренних нормативных актов, инструкций, положений, правил, регламентов и функциональных обязанностей сотрудников структурных подразделений и служб, в том числе и Службы безопасности. </w:t>
      </w:r>
    </w:p>
    <w:p>
      <w:pPr>
        <w:pStyle w:val="Heading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 ТЕХНИЧЕСКОЕ ОБЕСПЕЧЕНИЕ БЕЗОПАСНОСТИ ПРЕДПРИЯТИЯ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хническое обеспечение безопасности должно базироваться: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 системе стандартизации и унификации;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 системе лицензирования деятельности;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 системах сертификации средств защиты;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 системе сертификации ТС и ПС объектов информатизации; 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 системе аттестации защищенных объектов информатизацией. </w:t>
      </w:r>
    </w:p>
    <w:p>
      <w:pPr>
        <w:pStyle w:val="Style14"/>
        <w:jc w:val="both"/>
        <w:rPr/>
      </w:pPr>
      <w:r>
        <w:rPr>
          <w:rFonts w:cs="Verdana" w:ascii="Verdana" w:hAnsi="Verdana"/>
        </w:rPr>
        <w:t>Основными составляющими обеспечения безопасности ресурсов предприятия являются: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Verdana" w:ascii="Verdana" w:hAnsi="Verdana"/>
        </w:rPr>
        <w:t xml:space="preserve">система физической защиты объектов предприятия и его финансовых ресурсов; 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истема безопасности информационных ресурсов. </w:t>
      </w:r>
    </w:p>
    <w:p>
      <w:pPr>
        <w:pStyle w:val="Style14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истема физической защиты (безопасности) материальных объектов и финансовых ресурсов должна предусматривать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истему инженерно-технических и организационных мер охраны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Verdana" w:ascii="Verdana" w:hAnsi="Verdana"/>
        </w:rPr>
        <w:t xml:space="preserve">систему контроля и регулирования доступа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Verdana" w:ascii="Verdana" w:hAnsi="Verdana"/>
        </w:rPr>
        <w:t xml:space="preserve">систему мер (режима) выявления и контроль за вероятными каналами утечки информации;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истему мер возврата материальных ценностей (или компенсации). </w:t>
      </w:r>
    </w:p>
    <w:p>
      <w:pPr>
        <w:pStyle w:val="Style14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истема охранных мер должна предусматривать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сколько рубежей построения охраны (территории, здания, помещения) по нарастающей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мплексное применение современных технических средств охраны, обнаружения, наблюдения, сбора и обработки информации, обеспечивающих достоверное отображение и объективное документирование событий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Verdana" w:ascii="Verdana" w:hAnsi="Verdana"/>
        </w:rPr>
        <w:t xml:space="preserve">надежную инженерно-техническую защиту вероятных путей несанкционированного проникновения на охраняемые объекты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стойчивую (дублированную) систему связи и управления всех взаимодействующих в охране структур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Verdana" w:ascii="Verdana" w:hAnsi="Verdana"/>
        </w:rPr>
        <w:t xml:space="preserve">высокую подготовку и готовность основных и резервных сил охраны к оперативному противодействию нарушителям; </w:t>
      </w:r>
    </w:p>
    <w:p>
      <w:pPr>
        <w:pStyle w:val="Style14"/>
        <w:jc w:val="both"/>
        <w:rPr/>
      </w:pPr>
      <w:r>
        <w:rPr>
          <w:rFonts w:cs="Verdana" w:ascii="Verdana" w:hAnsi="Verdana"/>
          <w:b/>
          <w:bCs/>
        </w:rPr>
        <w:t>Система контроля и регулирования доступа должна предусматриват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</w:rPr>
        <w:t xml:space="preserve">объективное определение "надежности" лиц, допускаемых к работ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аксимальное ограничение количества лиц, допускаемых на объекты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становление для каждого работника (или посетителя) дифференцированного по времени, месту и виду деятельности права доступа на объект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четкое определение порядка выдачи разрешений и оформление документов для входа (въезда) на объект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пределение объемов контрольно-пропускных функций на каждом проходном и проездном пункт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орудование контрольно-пропускных пунктов (постов) техническими средствами, обеспечивающими достоверный контроль проходящих, объективную регистрацию прохода и предотвращение несанкционированного (в том числе силового) проникновения посторонних лиц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ысокую подготовленность и защищенность персонала (нарядов) контрольно- пропускных пунктов. </w:t>
      </w:r>
    </w:p>
    <w:p>
      <w:pPr>
        <w:pStyle w:val="Style14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истема мер (режим) сохранности ценностей и контроля должна предусматривать: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>
          <w:rFonts w:cs="Verdana" w:ascii="Verdana" w:hAnsi="Verdana"/>
        </w:rPr>
        <w:t xml:space="preserve">строго контролируемый доступ лиц в режимные зоны (зоны обращения и хранения ТМЦ); 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аксимальное ограничение посещений режимных зон лицами, не участвующими в работе; 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аксимальное сокращение количества лиц, обладающих досмотровым иммунитетом; 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рганизацию и осуществление присутственного (явочного) и дистанционного - по техническим каналам (скрытого) контроля за соблюдением режима безопасности; 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рганизацию тщательного контроля любых предметов и веществ, перемещаемых за пределы режимных зон; 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еспечение защищенного хранения документов, финансовых средств и ценных бумаг; 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блюдение персональной и коллективной материальной и финансовой ответственности в процессе открытого обращения финансовых ресурсов и материальных ценностей; 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рганизацию тщательного контроля на каналах возможной утечки информации; </w:t>
      </w:r>
    </w:p>
    <w:p>
      <w:pPr>
        <w:pStyle w:val="Normal"/>
        <w:numPr>
          <w:ilvl w:val="0"/>
          <w:numId w:val="32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перативное выявление причин тревожных ситуаций в режимных зонах, пресечение их развития или ликвидацию во взаимодействии с силами охраны. </w:t>
      </w:r>
    </w:p>
    <w:p>
      <w:pPr>
        <w:pStyle w:val="Style14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На объектовую службу безопасности возлагается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Verdana" w:ascii="Verdana" w:hAnsi="Verdana"/>
        </w:rPr>
        <w:t xml:space="preserve">обнаружение факта незаконного изъятия ТМЦ из обращения или хранения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перативное информирование правоохранительных органов о событиях и критических ситуациях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озможность установления субъекта и время акции;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оведение поиска возможного места хранения утраченных средств в районе объекта. 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альнейший поиск и возврат пропавших ресурсов организуется в установленном порядке через соответствующие органы правопорядка и безопасности.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истема обеспечения безопасности информационных ресурсов должна предусматривать комплекс организационных, технических, программных и криптографических средств и мер по защите информации в процессе традиционного документооборота при работе исполнителей с конфиденциальными документами и сведениями, при обработке информации в автоматизированных системах различного уровня и назначения, при передаче по каналам связи, при ведении конфиденциальных переговоров.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 этом основными направлениями реализации технической политики обеспечения информационной безопасности в этих сферах деятельности являются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щита информационных ресурсов от хищения, утраты, уничтожения, разглашения, утечки, искажения и подделки за счет несанкционированного доступа (НСД) и специальных воздействий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щита информации от утечки вследствие наличия физических полей за счет акустических и побочных электромагнитных излучений и наводок (ПЭМИН)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Verdana" w:ascii="Verdana" w:hAnsi="Verdana"/>
        </w:rPr>
        <w:t xml:space="preserve">В рамках указанных направлений технической политики обеспечения информационной безопасности необходима: 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еализация разрешительной системы допуска исполнителей (пользователей) к работам, документам и информации конфиденциального характера;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граничение доступа исполнителей и посторонних лиц в здания, помещения, где проводятся работы конфиденциального характера, в том числе на объекты информатики, на которых обрабатывается (хранится) информация конфиденциального характера;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азграничение доступа пользователей к данным автоматизированных систем различного уровня и назначения;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чет документов, информационных массивов, регистрация действий пользователей информационных систем, контроль за несанкционированным доступом и действиями пользователей;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риптографическое преобразование информации, обрабатываемой и передаваемой средствами вычислительной техники и связи;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нижение уровня и информативности ПЭМИН, создаваемых различными элементами технических средств обеспечения производственной деятельности и автоматизированных информационных систем;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нижение уровня акустических излучений;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электрическая развязка цепей питания, заземления и других цепей технических средств, выходящих за пределы контролируемой территории;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ктивное зашумление в различных диапазонах;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отиводействие оптическим и лазерным средствам наблюдения;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оверка технических средств и объектов информатизации на предмет выявления включенных в них закладных устройств; </w:t>
      </w:r>
    </w:p>
    <w:p>
      <w:pPr>
        <w:pStyle w:val="Normal"/>
        <w:numPr>
          <w:ilvl w:val="0"/>
          <w:numId w:val="24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едотвращение внедрения в автоматизированные информационные системы программ вирусного характера. 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щита информационных ресурсов от несанкционированного доступа должна предусматривать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основанность доступа, когда исполнитель (пользователь) должен иметь соответствующую форму допуска для ознакомления с документацией (информацией) определенного уровня конфиденциальности и ему необходимо ознакомление с данной информацией или необходимы действия с ней для выполнения производственных функций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ерсональную ответственность, заключающуюся в том, что исполнитель (пользователь) должен нести ответственность за сохранность доверенных ему документов (носителей информации, информационных массивов), за свои действия в информационных системах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дежность хранения, когда документы (носители информации, информационные массивы) хранятся в условиях, исключающих несанкционированное ознакомление с ними, их уничтожение, подделку или искажени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азграничение информации по уровню конфиденциальности, заключающееся в предупреждении показания сведений более высокого уровня конфиденциальности в документах (носителях информации, информационных массивах) с более низким уровнем конфиденциальности, а также предупреждение передачи конфиденциальной информации по незащищенным линиям связ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нтроль за действиями исполнителей (пользователей) с документацией и сведениями, а также в автоматизированных системах и системах связ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чистку (обнуление, исключение информативности) оперативной памяти, буферов при освобождении пользователем до перераспределения этих ресурсов между другими пользователями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целостность технической и программной среды, обрабатываемой информации и средств защиты, заключающаяся в физической сохранности средств информатизации, неизменности программной среды, определяемой предусмотренной технологией обработки информации, выполнении средствами защиты предусмотренных функций, изолированности средств защиты от пользователей. 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ребование обоснованности доступа реализуется в рамках разрешительной системы допуска к работам, документам и сведениям, в которой устанавливается: кто, кому, в соответствии с какими полномочиями, какие документы и сведения (носители информации, информационные массивы) для каких действий или для какого вида доступа может предоставить и при каких условиях, и которая предполагает определение для всех пользователей автоматизированных систем информационных и программных ресурсов, доступных им для конкретных операций (чтение, запись, модификация, удаление, выполнение) с помощью заданных программно-технических средств доступа.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ложение о персональной ответственности сотрудников реализуется с помощью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осписи исполнителей в журналах, карточках учета, других разрешительных документах, а также на самих документах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ндивидуальной идентификации пользователей и инициированных ими процессов в автоматизированных системах;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оверки подлинности (аутентификации) исполнителей (пользователей) на основе использования паролей, ключей, магнитных карт, цифровой подписи, а также биометрических характеристик личности как при доступе в автоматизированные системы, так и в выделенные помещения (зоны). 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словие надежности хранения реализуется с помощью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хранилищ конфиденциальных документов, оборудованных техническими средствами охраны в соответствии с установленными требованиями, доступ в которые ограничен и осуществляется в установленном порядке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ыделения помещений, в которых разрешается работа с конфиденциальной документацией, оборудованных сейфами и металлическими шкафами, а также ограничения доступа в эти помещения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спользования криптографического преобразования информации в автоматизированных системах. 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авило разграничения информации по уровню конфиденциальности реализуется с помощью:</w:t>
      </w:r>
    </w:p>
    <w:p>
      <w:pPr>
        <w:pStyle w:val="Normal"/>
        <w:numPr>
          <w:ilvl w:val="0"/>
          <w:numId w:val="31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едварительно учтенных тетрадей для ведения конфиденциальных записей или носителей информации, предназначенных для информации определенного уровня секретности. 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истема контроля за действиями исполнителей реализуется с помощью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рганизационных мер контроля при работе исполнителей с конфиденциальными документами и сведениями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егистрации (протоколирования) действий пользователей с информационными и программными ресурсами автоматизированных систем с указанием даты и времени, идентификаторов запрашивающего и запрашиваемых ресурсов, вида взаимодействия и его результата, включая запрещенные попытки доступа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игнализации о несанкционированных действиях пользователей. </w:t>
      </w:r>
    </w:p>
    <w:p>
      <w:pPr>
        <w:pStyle w:val="Style14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Защита информации от утечки за счет побочных электромагнитных излучений и наводок (ПЭМИН).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сновным направлением защиты информации от утечки за счет ПЭМИН является уменьшение отношения информативного сигнала к помехе до предела, определяемого "Нормами эффективности защиты АСУ и ЭВМ от утечки информации за счет ПЭМИН", при котором восстановление сообщений становится принципиально невозможным. Решение этой задачи достигается как снижением уровня излучений информационных сигналов, так и увеличением уровня помех в соответствующих частотных диапазонах.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ервый способ реализуется выбором системно-технических и конструкторских решений при создании технических средств ЭВМ в "защищенном исполнении", а также рациональным выбором места размещения технических средств относительно направлений возможного перехвата информативного сигнала.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торой способ реализуется в основном за счет применения активных средств защиты в виде "генераторов шума" и специальной системы антенн.</w:t>
      </w:r>
    </w:p>
    <w:p>
      <w:pPr>
        <w:pStyle w:val="Style14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Защита информации в линиях связи.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 основным видам линий связи, используемых для передачи информации, можно отнести проводные (телефонные, телеграфные), радио и радиорелейные, тропосферные и космические линии связи. При необходимости передачи по ним конфиденциальной информации основным направлением защиты информации, передаваемой по всем видам линий связи, от перехвата, искажения и навязывания ложной информации является использование крипто-логического преобразования информации, а на небольших расстояниях, кроме того, использование защищенных волоконно-оптических линий связи. 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я защиты информации должны использоваться средства криптографической защиты данных гарантированной стойкости для определенного уровня конфиденциальности передаваемой информации и соответствующая ключевая система, обеспечивающая надежный обмен информацией и аутентификацию (подтверждение подлинности) сообщений.</w:t>
      </w:r>
    </w:p>
    <w:p>
      <w:pPr>
        <w:pStyle w:val="Style14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Безопасное использование технических средств информатизации.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целях противодействия такому методу воздействия на объекты информатики, для технических средств информатизации, предназначенных для обработки конфиденциальной информации, в обязательном порядке проводится проверка этих средств, осуществляемая специализированными организациями с помощью специальных установок и оборудования, как правило, в стационарных условиях в соответствии с установленными требованиями.</w:t>
      </w:r>
    </w:p>
    <w:p>
      <w:pPr>
        <w:pStyle w:val="Heading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 УПРАВЛЕНИЕ СИСТЕМОЙ БЕЗОПАСНОСТИ ПРЕДПРИЯТИЯ</w:t>
      </w:r>
    </w:p>
    <w:p>
      <w:pPr>
        <w:pStyle w:val="Style14"/>
        <w:jc w:val="both"/>
        <w:rPr/>
      </w:pPr>
      <w:r>
        <w:rPr>
          <w:rFonts w:cs="Verdana" w:ascii="Verdana" w:hAnsi="Verdana"/>
        </w:rPr>
        <w:t>Исходя из представленных в концепции задач, принципов организации и функционирования системы безопасности, основных угроз безопасности предприятия, целесообразно выделить следующие основные направления деятельности по обеспечению его безопасност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нформационно-аналитических исследований и прогнозных оценок безопасности, в том числе экономическо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безопасности персонал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хранности и физической защиты финансовых средств и объектов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безопасности информационных ресурсов. </w:t>
      </w:r>
    </w:p>
    <w:p>
      <w:pPr>
        <w:pStyle w:val="Style14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Основными задачами направления информационно-аналитических исследований и прогностических оценок безопасности являются: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рганизация работ по выявлению конфиденциальной информации, обоснованию уровня ее конфиденциальности и документальному оформлению в виде перечней сведений, подлежащих защите; 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бор экономической и научно-технической информации для обеспечения эффективности деловых сношений с зарубежными и отечественными партнерами, выявление в их числе несостоятельных, ненадежных предпринимателей, а также лиц, связанных с криминальными структурами; 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чет официальных претензий правоохранительных и контролирующих органов к возможным партнерам на рынке, фирмам, банкам и т.п.; 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>
          <w:rFonts w:cs="Verdana" w:ascii="Verdana" w:hAnsi="Verdana"/>
        </w:rPr>
        <w:t xml:space="preserve">изучение, анализ и оценка криминальной обстановки, в том числе состояния экономической преступности в производственной сфере по стране и в регионе; 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>
          <w:rFonts w:cs="Verdana" w:ascii="Verdana" w:hAnsi="Verdana"/>
        </w:rPr>
        <w:t xml:space="preserve">выявление и прогнозирование уязвимых мест в деятельности, реальных и потенциальных угроз безопасности предприятия, разработка и осуществление комплекса оперативных и долговременных мер по их предупреждению и нейтрализации; 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>
          <w:rFonts w:cs="Verdana" w:ascii="Verdana" w:hAnsi="Verdana"/>
        </w:rPr>
        <w:t xml:space="preserve">анализ и прогнозирование негативных тенденций социально-экономического развития предприятия с точки зрения влияния на ее безопасность; 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>
          <w:rFonts w:cs="Verdana" w:ascii="Verdana" w:hAnsi="Verdana"/>
        </w:rPr>
        <w:t xml:space="preserve">информационное обеспечение руководства предприятия в области безопасности; </w:t>
      </w:r>
    </w:p>
    <w:p>
      <w:pPr>
        <w:pStyle w:val="Normal"/>
        <w:numPr>
          <w:ilvl w:val="0"/>
          <w:numId w:val="30"/>
        </w:numPr>
        <w:spacing w:before="0" w:after="280"/>
        <w:jc w:val="both"/>
        <w:rPr/>
      </w:pPr>
      <w:r>
        <w:rPr>
          <w:rFonts w:cs="Verdana" w:ascii="Verdana" w:hAnsi="Verdana"/>
        </w:rPr>
        <w:t xml:space="preserve">координация деятельности подразделений Службы безопасности и обеспечения взаимодействия со всеми структурными подразделениями предприятия в решении проблемы безопасности. </w:t>
      </w:r>
    </w:p>
    <w:p>
      <w:pPr>
        <w:pStyle w:val="Style14"/>
        <w:jc w:val="both"/>
        <w:rPr/>
      </w:pPr>
      <w:r>
        <w:rPr>
          <w:rFonts w:cs="Verdana" w:ascii="Verdana" w:hAnsi="Verdana"/>
          <w:b/>
          <w:bCs/>
        </w:rPr>
        <w:t>Одним из основных направлений работы Службы безопасности</w:t>
      </w:r>
      <w:r>
        <w:rPr>
          <w:rFonts w:cs="Verdana" w:ascii="Verdana" w:hAnsi="Verdana"/>
        </w:rPr>
        <w:t xml:space="preserve"> является охрана сотрудников и клиентов банка от любых противоправных посягательств на их жизнь, материальные ценности и личную информацию.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Основными задачами Службы безопасности в плане сохранности материальных ценностей и физической защиты объектов являются: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становление режима охраны производственных объектов и объектов жизнедеятельности; 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существление допускного и пропускного режимов; 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еспечение защищенного хранения ценностей и документов (носителей информации), оснащение современными инженерно-техническими средствами охраны; 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рганизация физической защиты ценностей в процессе их внутриобъектовой транспортировки; 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рганизация личной безопасности определенной категории руководящего состава и ведущих специалистов из так называемой группы повышенного риска; </w:t>
      </w:r>
    </w:p>
    <w:p>
      <w:pPr>
        <w:pStyle w:val="Normal"/>
        <w:numPr>
          <w:ilvl w:val="0"/>
          <w:numId w:val="29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еспечение взаимодействия всех структур, участвующих в обеспечении физической защиты. </w:t>
      </w:r>
    </w:p>
    <w:p>
      <w:pPr>
        <w:pStyle w:val="Style14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Основными задачами Службы безопасности в плане обеспечения безопасности информационных ресурсов являются: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рганизация и осуществление разрешительной системы допуска исполнителей к работе с документами и сведениями ограниченного доступа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рганизация хранения и обращения с конфиденциальными документами (носителями информации)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существление закрытой переписки и шифрованной связи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рганизация и координация работ по защите информации, обрабатываемой и передаваемой средствами и системами вычислительной техники и связи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еспечение безопасности в процессе проведения конфиденциальных совещаний, переговоров; 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существление контроля за сохранностью конфиденциальных документов (носителей информации), за обеспечением защиты информации, обрабатываемой и передаваемой средствами и системами вычислительной техники и связи. </w:t>
      </w:r>
    </w:p>
    <w:p>
      <w:pPr>
        <w:pStyle w:val="Style14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Основными задачами Службы безопасности в работе с персоналом являются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бор персонала: создание резерва потенциальных кандидатов по всем должностям. Набор персонала, как правило, проводится из внутренних (перемещение и продвижение по службе своих сотрудников) и внешних (найм по объявлениям и по личным рекомендациям) источников. Основным требованием при этом должны стать объективная оценка не только поступающего на работу сотрудника, но и предлагаемой ему работы.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бор кандидатов. К основным группам качеств для сравнения кандидатов относятся: профессиональные, образовательные, организационные и личные. Основным требованием при отборе является тщательное изучение деловых, моральных и этических данных каждого кандидата путем глубокого изучения трудового прошлого кандидата. </w:t>
      </w:r>
    </w:p>
    <w:p>
      <w:pPr>
        <w:pStyle w:val="Style14"/>
        <w:jc w:val="both"/>
        <w:rPr/>
      </w:pPr>
      <w:r>
        <w:rPr>
          <w:rFonts w:cs="Verdana" w:ascii="Verdana" w:hAnsi="Verdana"/>
        </w:rPr>
        <w:t>Заключение контракта и получение у сотрудника добровольного согласия на соблюдение требований, регламентирующих режим безопасности и сохранения коммерческой тайны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учение кандидатов перед допуском к работе предусматривает введение в должность, обучение установленным правилом выполнения порученного дела, обеспечения безопасности и защиты информации. 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Verdana" w:ascii="Verdana" w:hAnsi="Verdana"/>
        </w:rPr>
        <w:t xml:space="preserve">Текущий контроль (мониторинг) за деятельностью сотрудника по повышению его бдительности в отношении угроз безопасности предприятия. </w:t>
      </w:r>
    </w:p>
    <w:p>
      <w:pPr>
        <w:pStyle w:val="Normal"/>
        <w:numPr>
          <w:ilvl w:val="0"/>
          <w:numId w:val="25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воевременное выявление и устранение конфликтных ситуаций в работе с персоналом. </w:t>
      </w:r>
    </w:p>
    <w:p>
      <w:pPr>
        <w:pStyle w:val="Heading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чальник Службы безопасности</w:t>
      </w:r>
    </w:p>
    <w:p>
      <w:pPr>
        <w:pStyle w:val="Heading3"/>
        <w:spacing w:before="280" w:after="280"/>
        <w:jc w:val="right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YYYYYYY Y.Y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20:00Z</dcterms:created>
  <dc:creator>FuckYouBill</dc:creator>
  <dc:description/>
  <cp:keywords/>
  <dc:language>en-US</dc:language>
  <cp:lastModifiedBy>Константин</cp:lastModifiedBy>
  <dcterms:modified xsi:type="dcterms:W3CDTF">2011-07-07T07:52:00Z</dcterms:modified>
  <cp:revision>3</cp:revision>
  <dc:subject/>
  <dc:title>Утверждаю</dc:title>
</cp:coreProperties>
</file>