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истемы безопасности для складов</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нализировать товарные потери компаний, то для разных организаций структура потерь окажется практически одинаковой. Однако значение каждой составляющей в потерях заметно различается, так как всё зависит от вида бизнеса, в котором работает компания, и от типов хранимой на складе продукци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правило, потери имеют следующую структу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ищения (как явный вынос продукции со склада или её употребление прямо на складе, так и исправления в документах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ибки персонала, прежде всего в учёте (ошибки при приёмке товара, при контроле сроков годности продукции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е условий хранения (в том числе порча товаров на разных этапах складских опер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ы, наводнения из-за неисправности оборудования и другие подобные бед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ча складского оборудования (сознательная или случайна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вида потерь существует свой комплекс мер безопасности. К ним, в том числе, относится использование различных технических систем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ое внимание внутренней безопасности складов уделяют следующие категории комп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оказывающие услуги ответственного хранения (для них уровень товарных потерь, составляющий более 0,5% от оборота, означает, как правило, «переход через границу» рентабельности бизн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ании, осуществляющие хранение собственных товаров следующих видов: электроника, лекарственные препараты, алкоголь, дорогостоящие товары, пищевые продукты (для таких логистов критичен уровень потерь, превышающий 1% от оборо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льзя недооценивать присутствие в России иностранных игроков, которых становится всё больше. Применяя ТСБ и автоматизированные системы жизнеобеспечения склада, они осознают, что защищают таким образом главную вверенную им ценность - товар, который является активом. Не в каждом случае использование ТСБ является залогом успеха. Удачным применение систем можно считать только при грамотном подходе к ним. </w:t>
      </w:r>
      <w:r>
        <w:rPr>
          <w:rFonts w:eastAsia="Times New Roman" w:cs="Times New Roman" w:ascii="Times New Roman" w:hAnsi="Times New Roman"/>
          <w:b/>
          <w:sz w:val="24"/>
          <w:szCs w:val="24"/>
          <w:lang w:eastAsia="ru-RU"/>
        </w:rPr>
        <w:t>Простой пример: установленные на складе устройства видеозаписи позволяют круглосуточно контролировать все стадии работы с запасами, но при этом нельзя сказать, что устройства предотвращают потери товаров и способствуют оперативной работе логиста с заказчиками, то есть на основе видеозаписей невозможно идентифицировать нарушителя (это значит, что на объекте установлено недостаточно камер, не используются идентификаторы персонала, или же на территории образовались так называемые «мёртвые зоны»). Если через ваш склад ежегодно должно проходить грузов на сумму больше 1 миллиарда долларов, то вы, скорее всего, хотели бы быть уверенными в эффективной работе своей системы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е девелоперы складов класса А и В приходят к планированию всех решений по безопасности на уровне предпроектных разработок. Такой подход не только соответствует стандартам качественных складов, но и позволяет инвесторам проектов экономично расходовать средства, в отличие от ситуации, когда технические системы монтируются на действующем объекте. Известно строительное правило: любое решение, запланированное на этапе проектирования, позволяет сэкономить около 20% общего объёма инвестиц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непосредственно ТСБ на вашем объекте также может варьироваться, в зависимости от уровня сложности и ценового диапазона охранных решений. На стоимость решений, прежде всего, влияет цена оборудования. Так, установка систем охранного телевидения может варьироваться от $7 500 до $50 000 и выше при длине периметра складского объекта в 2,5 км, с интервалом установки камер через каждые 50 м. Примерно такая же разница в цене наблюдается при прокладке кабеля охранной сигнализации по периметру комплекс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том практика показывает,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ее дорогие ТСБ просты и экономичны в обслужи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ффект снижения потерь на складе возникает только при применении комплексных решени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имость комплекса решений ТСБ тем меньше, чем раньше его начинают разрабатывать и закладывать в проект.</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езопасность складского объекта</w:t>
      </w:r>
    </w:p>
    <w:p>
      <w:pPr>
        <w:pStyle w:val="Normal"/>
        <w:spacing w:lineRule="auto" w:line="240" w:before="280" w:after="280"/>
        <w:jc w:val="both"/>
        <w:rPr/>
      </w:pPr>
      <w:r>
        <w:rPr>
          <w:rFonts w:eastAsia="Times New Roman" w:cs="Times New Roman" w:ascii="Times New Roman" w:hAnsi="Times New Roman"/>
          <w:b/>
          <w:sz w:val="24"/>
          <w:szCs w:val="24"/>
          <w:lang w:eastAsia="ru-RU"/>
        </w:rPr>
        <w:t>Безопасность складского объекта можно разделить на внешнюю и внутренню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жары, стихийные бедствия, террористические акты, грабежи - это внешние угрозы.</w:t>
      </w:r>
      <w:r>
        <w:rPr>
          <w:rFonts w:eastAsia="Times New Roman" w:cs="Times New Roman" w:ascii="Times New Roman" w:hAnsi="Times New Roman"/>
          <w:sz w:val="24"/>
          <w:szCs w:val="24"/>
          <w:lang w:eastAsia="ru-RU"/>
        </w:rPr>
        <w:t xml:space="preserve"> Распространённые же нарушения внутренней безопасности исходят чаще от персонала, работающего на объекте. В их числе - элементарные кражи, иногда совершаемые посторонними лицами по сговору с работниками склада. Для данной ситуации справедлив следующий принцип: ответственность за 80% потерь лежит на внутренних источниках, и за 20% </w:t>
        <w:noBreakHyphen/>
        <w:t xml:space="preserve"> на внешних. Предотвращать воровство - дело службы безопасности склада. По статистике около двух третей сотрудников склонны к совершению краж (при этом состав службы безопасности не является исключением). Такие моменты, как исправления товарно-транспортной документации, странные пометки на упаковках, нахождение продукции в неположенном месте и даже слишком частые перекуры работников, являются тревожным сигналом для менеджера по безопасност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безопасности не способна противостоять всем бедам, если хотя бы один из ее элементов уязвим (необходима многоуровневая система защиты с пересекающимися системами контроля). Есть разница между созданием на складе внутренней службы безопасности, установкой тех или иных ТСБ и системой безопасности в целом. Система безопасности представляет собой некую концепцию, которая становится бизнес-процессом компаний, работающих в логистическом сектор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Концепция безопас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нцепция безопасности» - это комплекс решений по защите склада от внешних и внутренних угроз и рисков. Для каждого складского объекта наши специалисты и специалисты iSES разрабатывают концепцию безопасности, под которой подразумевается безопасность экономическая, информационная, пожарная, физическая и т. д. Особая роль в концепции отводится техническим системам безопасности. Практика показывает: чем раньше создается подобный документ, тем больше возможностей представляется для подбора оптимальных для данного склада ТСБ.</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ложения концепции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ить потенциальные «угрозы», провести их статистический анализ, дать точную картину структуры возможных потерь на скла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общее видение всех заинтересованных сторон в вопросе обеспечения безопасности логистического объекта с учетом стратегических целей комп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оптимальный (с точки зрения соотношения «затратыэффективность») комплекс систем безопасности с учётом наиболее вероятных рисков и угро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огласование различных элементов системы безопасности в рамках единой конце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сокращение затрат на необходимый комплекс ТСБ, за счёт применения интегрированных элементов, синергии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ть параметры оценки эффективности будущей системы безопасности.</w:t>
      </w:r>
    </w:p>
    <w:p>
      <w:pPr>
        <w:pStyle w:val="Normal"/>
        <w:spacing w:lineRule="auto" w:line="240" w:before="280" w:after="280"/>
        <w:jc w:val="both"/>
        <w:rPr/>
      </w:pPr>
      <w:r>
        <w:rPr>
          <w:rFonts w:eastAsia="Times New Roman" w:cs="Times New Roman" w:ascii="Times New Roman" w:hAnsi="Times New Roman"/>
          <w:b/>
          <w:sz w:val="24"/>
          <w:szCs w:val="24"/>
          <w:lang w:eastAsia="ru-RU"/>
        </w:rPr>
        <w:t>С технической точки зрения целесообразно, а также экономически выгодно, когда концепцию и технические задания (ТЗ) для каждой ТСБ создаёт одна и та же компания-интегратор - «под ключ». Таким образом вырабатывается единый подход к решениям по безопасности объекта. Держа в руках подобное ТЗ, можно переходить уже к реализации проекта создания ТСБ на тендерной основ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оль технических решений в охране скл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склад является объектом, оснащенным автоматизированными системами управления зданием и его инженерной инфраструктурой, которые могут быть интегрированы с техническими системами безопасности. Традиционные в наши дни роли ТСБ в таком комплексе - визуальный контроль, разграничение доступа на территорию и в помещения, оперативное оповещение о любых нештат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системы безопасности позволяют получать оперативную информацию о процессах, происходящих в здании и вокруг него, а также о неисправностях самих систем, помогают быстро реагировать на чрезвычайные ситуации.</w:t>
      </w:r>
      <w:r>
        <w:rPr>
          <w:rFonts w:eastAsia="Times New Roman" w:cs="Times New Roman" w:ascii="Times New Roman" w:hAnsi="Times New Roman"/>
          <w:sz w:val="24"/>
          <w:szCs w:val="24"/>
          <w:lang w:eastAsia="ru-RU"/>
        </w:rPr>
        <w:t xml:space="preserve"> Они экономят время и деньги владельца объекта. </w:t>
      </w:r>
      <w:r>
        <w:rPr>
          <w:rFonts w:eastAsia="Times New Roman" w:cs="Times New Roman" w:ascii="Times New Roman" w:hAnsi="Times New Roman"/>
          <w:b/>
          <w:sz w:val="24"/>
          <w:szCs w:val="24"/>
          <w:lang w:eastAsia="ru-RU"/>
        </w:rPr>
        <w:t>Перекладывая 80% ответственности за безопасность на ТСБ, собственник и управляющий сокращает количество персонала, защищает бизнес от издержек, связанных с человеческим фактором.</w:t>
      </w:r>
      <w:r>
        <w:rPr>
          <w:rFonts w:eastAsia="Times New Roman" w:cs="Times New Roman" w:ascii="Times New Roman" w:hAnsi="Times New Roman"/>
          <w:sz w:val="24"/>
          <w:szCs w:val="24"/>
          <w:lang w:eastAsia="ru-RU"/>
        </w:rPr>
        <w:t xml:space="preserve"> Инвестиции в систему безопасности, по своей природе, влияют напрямую на рост дохода компании (через снижение потерь), они нужны, чтобы предотвращать финансовые риски.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тивопожарные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тивопожарных мер решает одновременно как минимум три задачи: помогает избежать претензий контролирующих организаций при сдаче объекта в эксплуатацию,  соответствует требованиям арендаторов и покупателей здания, способствует созданию системы внутренней безопасности на объекте.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ираясь заключить договор с владельцем склада, арендатор обычно интересуется такими моментами: есть ли письменное заключение об оценке пожарной безопасности в здании, разработаны ли способы эвакуации, установлена ли система аварийного освещения, какие средства используются для объявления тревоги и т. д.</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пространенный тип складов в России - универсальные помещения со стеллажным хранением (обычно 5-6 ярусов). Они отличаются высотой потолков 10-15 м. В них, как правило, образуются потоки тепла, которые при нагревании поднимаются вверх и могут спровоцировать ложные сигналы тревоги. Поэтому дымовые или тепловые детекторы в таких складах не рекомендуется устанавливать под потолком. Извещатели монтируются на промежуточных ярусных конструкциях (металлическая сетка, арматур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тушения пожаров в складах применяется многоярусная система водяного пожаротушения, то есть водяные оросители располагаются между стеллажами. Для того, чтобы изолировать складские и технологические зоны от огня, используются дренчерные установки тушения пожара с автоматическим или ручным управлением, которые создают водяные завесы.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ы контроля и управления доступ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широкий спектр решений, контролирующих перемещение представителей транспортных компаний, персонала и посетителей на территории склада. Системы контроля управления доступом (СКУД) активно применяются в концепциях внешней и внутренней охраны объектов. Нежелательные посетители отсеиваются уже на подступах к охраняемой территории, если на объекте действует СКУ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применения систем доступа можно наблюдать в крупных комплексах, где, кроме складских хранилищ, есть офисные помещения и развитая сервисная инфраструктура. Основные задачи использования СКУД - разграничение прав доступа в помещения, учёт рабочего времени сотрудников склада, мониторинг пребывания сотрудников в хранилищах и офисных помещения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контроля доступа могут быть автономно работающими или интегрированными с системой телевизионного наблюдения и охранно-пожарной сигнализацией. С их помощью можно изменять коды доступа для каждого конкретного посетителя в те или иные складские зоны, формировать различные уровни доступа сотрудников и клиентов на склад. Применение же интегрированного решения позволяет собственнику сократить затраты на комплекс ТСБ (пожарная, охранная сигнализация, теленаблюдение и контроль доступа), в целом от 15% до 30%. Собственник здания может использовать интегрированный вариант СКУД, вместо автономного, в тех случаях, когда ему необходима постоянная запись всех событий, происходящих в складском комплексе в течение того или иного отрезка времени. Многие СКУД, кроме того, располагают полезными сервисными функциями - от формирования отчетов для бухгалтерии, до контроля выполнения очередного маршрута сотрудниками ох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ных складов интеграция систем может стать как эффективной, так и нецелесообразной. Например, работа системы видеонаблюдения в паре со СКУД широко востребована на стратегически важных объектах, где хранятся опасные химические вещества, дорогое оборудование, горючие материалы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 повышения надежности работы самих систем иногда применяется удалённый доступ для управления ими. Такие решения часто используются в небольших хранилищах, которые находятся далеко от офисов логистических компаний и не имеют собственного штата сотрудников системы безопасности. В крупных складских комплексах, наоборот, существует подразделение, отвечающее за безопасность и контролирующее работу всех систем прямо на объекте.</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хранная сигнализ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ная сигнализация применяется для защиты периметра и внутренних помещений комплекса. Она устанавливается в нескольких зонах склада. Особенно уязвимыми в складских объектах считаются зоны приёмки и погрузки товаров, а во внутренних помещениях - все дверные и оконные проемы. Сигнализационные зоны определяются исходя из планировки помещений и возможностей внутренней службы безопасности. В уязвимых местах устанавливаются разные приборы сигнализации - инфракрасные датчики движения, акустические датчики разбития стекла, лучевые датчики. Распространено использование пассивных инфракрасных систем, которые иногда могут сочетаться с микроволновой и ультразвуковой технологиями. Применяются активные инфракрасные барьеры, внутренние и внешние сирены с панелью управления и без. По нормам TAPA все внешние входы в складские помещения класса А, В и С должны быть оснащены сигнализацией, связанной с пунктом диспетчерского управления. </w:t>
      </w:r>
    </w:p>
    <w:p>
      <w:pPr>
        <w:pStyle w:val="Normal"/>
        <w:spacing w:lineRule="auto" w:line="240" w:before="280" w:after="280"/>
        <w:jc w:val="both"/>
        <w:rPr/>
      </w:pPr>
      <w:r>
        <w:rPr>
          <w:rFonts w:eastAsia="Times New Roman" w:cs="Times New Roman" w:ascii="Times New Roman" w:hAnsi="Times New Roman"/>
          <w:sz w:val="24"/>
          <w:szCs w:val="24"/>
          <w:lang w:eastAsia="ru-RU"/>
        </w:rPr>
        <w:t>В крупных комплексах мы чаще всего рекомендуется сочетание охранной сигнализации с системой охранного телевидения.</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щита перимет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охраны внешнего периметра складских объектов широко задействуются системы, основанные на регистрации электрических колебаний в различных типах проводников (электрическом кабеле, электроакустическом кабеле и др.). Существуют беспроводные технологии, благодаря которым обмен информацией осуществляется по радио.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бор сигнализации зависит от задач склада, от грузов, находящихся в нём. Хранилища, в которых содержится особо ценный товар, могут охраняться по периметру одновременно несколькими видами сигнализации: помимо альфа-кабеля, протянутого вдоль всего ограждения комплекса, применяется оборудование, фиксирующее разрушения грунта - это сейсмические и вибрационные системы. Такие системы чувствительны к любым попыткам несанкционированного вторжения на территорию, они оперативно передают тревожные сигналы на пульт диспетчерского у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ериметральной сигнализации строятся на объекте так же, как и противопожарные, по зонам. Они могут быть совмещены с другими ТСБ. Например, таким образом, чтобы любая попытка проникнуть в помещение, минуя систему контроля доступа, приводила в действие охранную сигнализацию и охранное телеви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TAPA диктуют в качестве обязательного условия для складов А и В установку сигнализации по периметру склад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а охранного телевид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охранного телевидения (СОТ), входящая в спектр телевизионных решений безопасности для скла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визуальный мониторинг складских зон, что сводит к минимуму число сотрудников ох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редством профилактики хищений и порчи тов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запись и хранение изображений, которые могут быть использованы при проведении расследований хищений, порчи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уально контролирует рабочий проц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при отгрузке и приёмке товаров неизбежны. СОТ применяется, например, чтобы зафиксировать приёмку грузов, произвести запись передвижения товаров по складу, вплоть до момента передачи их перевозчику. С помощью видеозаписи можно обнаружить потерявшуюся в недрах хранилищ продукцию. Другая сфера применения теленаблюдения - контроль работы персонала, в частности, сотрудников ЧОП. В помещениях охраны устанавливаются, в том числе, скрытые системы наблю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ы могут размещаться в зонах наблюдения следующим образом: в зоне приёмки/погрузки товаров, в секциях хранения продукции, в которых число камер может варьироваться от одной до шести; на территории комплектации заказов; в подсобных помещениях; при въезде на площадь комплек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ктах класса А системы устанавливаются по периметру комплекса - для обзора всей внутренней и внешней территории, - на каждом выходе и входе в здания. В классах А и В теленаблюдение производится как в зонах приёмки/погрузки, так и за их пределам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установке системы видеонаблюдения организуются, как правило, два автоматизированных рабочих места - одно для дежурных, следящих за событиями на складе, и второе для руководителя контрольно-пропускн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лижайшем будущем среди ТСБ могут получить широкое распространение системы видеонаблюдения рельсового типа, предназначенные для оперативного поиска товаров на стеллажах в складских помещениях.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стема распознавания государственных номеров автотранспор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стемы распознавания номеров автотранспорта получили распространение благодаря растущей автоматизации технологических процессов в цепях поставок. Схематически это выглядит следующим образом. Сотрудник охраны на КПП направляет автомобиль на тот или иной терминал. Диспетчер на терминале заранее получает информацию с КПП о прибытии машины, у него есть время, чтобы подготовить зону погрузки/разгрузки в соответствии с номером заказа и спецификой това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распознавания номерных знаков строятся на базе цифровых или аналоговых камер высокого разрешения. Для надежного считывания автомобильного номера в тёмное время суток такие установки оборудуются дополнительными источниками освещения. Системы распознавания номеров также могут быть интегрированы с системами контроля и управления доступом, что позволяет автоматически открывать шлагбаумы, ворота и другие ограждения при въезде машины на склад.</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втоматизация и диспетчеризация </w:t>
      </w:r>
    </w:p>
    <w:p>
      <w:pPr>
        <w:pStyle w:val="Normal"/>
        <w:spacing w:lineRule="auto" w:line="240" w:before="280" w:after="280"/>
        <w:jc w:val="both"/>
        <w:rPr/>
      </w:pPr>
      <w:r>
        <w:rPr>
          <w:rFonts w:eastAsia="Times New Roman" w:cs="Times New Roman" w:ascii="Times New Roman" w:hAnsi="Times New Roman"/>
          <w:sz w:val="24"/>
          <w:szCs w:val="24"/>
          <w:lang w:eastAsia="ru-RU"/>
        </w:rPr>
        <w:t>Говоря об автоматизации и диспетчеризации склада, имеется ввиду автоматизированные инженерные системы здания. Система автоматизации здания представляет собой комплекс всех необходимых инженерных решений, информация о работе которых во время эксплуатации, как и в случае с ТСБ, поступает на один диспетчерский пульт управления. Автоматизированные инженерные системы работают как самодостаточные установки, по заранее заданным параметрам. То есть температура и уровень влажности в здании, вентиляция, водоснабжение, электроснабжение, компьютерное оборудование функционируют по принципу саморегулирования. В случае выхода из строя одной из систем, диспетчер сразу же получает сообщение об этом, и параллельно в действие вступают резервные устройства. Заметим, что при автоматизации здания создание диспетчерского рабочего места, оснащённого соответствующим программным обеспечением, не требует больших площадей или электрических мощ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оснащения здания системами автоматизации может составлять от $5 до $200 на 1 кв. м, в зависимости от уровня сложности системы в целом и от вариантов её комбинации с ТСБ, а также от марок производителей оборудования. При сравнительно невысокой стоимости система автоматизации здания (САЗ) даёт пользователям почувствовать и увидеть экономические преимущества, например, такое, как повышение надёжности работы оборудования благодаря исключению «человеческого фактор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как результат (помимо, конечно же, прямого снижения потерь товаров) пользователь добив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я косвенных затрат на ремонтно-восстановительные раб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нижения расходов на службу эксплуатации (размер ежегодного экономического эффекта может составлять 10-20% от стоимости С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cокращения энергопотребления до 7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cнижения стоимости страхования здания (в отдельных случаях размер предоставляемой скидки покрывает 100% затрат на создание С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статуса и стоимости здания; объект, оборудованный САЗ, относится к группе более престижных инвестпроду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сти работы инженерных систем, оперативности получения информации об их состоянии и любых неисправност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автоматизации инженерных систем может создаваться и действовать как автономно, то есть независимо от систем безопасности, так и быть интегрированной с ТСБ. То или иное решение разрабатывается, исходя из индивидуальных характеристик объекта.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езопасность складских опер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качеству работы цепи поставок повышаются с каждым днём, а риски участников рынка возрастают. Основные этапы процесса складирования - приёмка, хранение, комплектация и погрузка товаров - сопряжены с внешними и внутренними угрозами.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ку грузов можно разделить на несколько этапов: создание комфортной и безопасной разгрузочной зоны на территории склада, фиксацию времени прибытия транспорта с грузом, проверку документов на заказ, осмотр транспорта и его разгрузку, концентрацию товара в зоне приёмки, контроль качества товара и оперативную доставку его в зону хранения. Здесь необходимо создание системы своеобразного фейс-контроля, которая будет «просеивать» всех посетителей - от представителей поставщиков до собственных служащих - в зонах приёмки, хранения и погрузки това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так, на склад прибывают контейнеры с грузом. Потенциальная проблема на этом этапе - подкуп представителями службы доставки сотрудников с принимающей стороны, например, из-за не вовремя доставленной или повреждённой продукции. </w:t>
      </w:r>
      <w:r>
        <w:rPr>
          <w:rFonts w:eastAsia="Times New Roman" w:cs="Times New Roman" w:ascii="Times New Roman" w:hAnsi="Times New Roman"/>
          <w:b/>
          <w:sz w:val="24"/>
          <w:szCs w:val="24"/>
          <w:lang w:eastAsia="ru-RU"/>
        </w:rPr>
        <w:t>Пути решения проблемы для принимающей стороны: всегда иметь на руках точный график доставки каждой партии грузов, установить камеры СОТ в зоне приём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акже необходимо четко контролировать все внутренние перемещения товара (количество, качество, точность выполнения операций) как на каждом этапе технологического процесса на складе, так и во время прибытия грузов.</w:t>
      </w:r>
    </w:p>
    <w:p>
      <w:pPr>
        <w:pStyle w:val="Normal"/>
        <w:spacing w:lineRule="auto" w:line="240" w:before="280" w:after="280"/>
        <w:jc w:val="both"/>
        <w:rPr/>
      </w:pPr>
      <w:r>
        <w:rPr>
          <w:rFonts w:eastAsia="Times New Roman" w:cs="Times New Roman" w:ascii="Times New Roman" w:hAnsi="Times New Roman"/>
          <w:b/>
          <w:sz w:val="24"/>
          <w:szCs w:val="24"/>
          <w:lang w:eastAsia="ru-RU"/>
        </w:rPr>
        <w:t>Второй шаг - это проверка документа с перечнем и состоянием прибывшего груза.</w:t>
      </w:r>
      <w:r>
        <w:rPr>
          <w:rFonts w:eastAsia="Times New Roman" w:cs="Times New Roman" w:ascii="Times New Roman" w:hAnsi="Times New Roman"/>
          <w:sz w:val="24"/>
          <w:szCs w:val="24"/>
          <w:lang w:eastAsia="ru-RU"/>
        </w:rPr>
        <w:t xml:space="preserve"> Здесь приёмщикам можно порекомендовать предельно внимательно просматривать документ, выданный стороной-отправителем, чтобы вовремя выявить возможные его подделки. Необходима также самая тщательная и продуманная многоуровневая система контроля за действиями приёмщика, производящего эту операцию. Существуют электронные системы (в том числе, Интернет-системы) благодаря которым можно наладить передачу информации от отправителя к складскому комплексу и обратно.</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На следующем этапе рекомендуется операторам принимающей стороны обратить внимание на то, чтобы один и тот же перевозчик пользовался каждый раз разными въездными воротами и работал с разными сотрудниками терминал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 время разгрузки часто выявляются недостачи товаров, хотя перевозчик и предоставляет накладную с указанием полного перечня грузов. В этом случае необходима так же наладка надежного канала связи с поставщиками. Служба проверки входящих грузов может заносить всю информацию о поступающих товарах в компьютерную базу данных, специально для этих целей созданную на терминале. Однако компании-перевозчики, работающие по сертификатам TAPA, оснащают свои контейнеры надёжными системами безопасности, потому сохранность перевозок в их работе в меньшей степени зависит от человеческого фактора. </w:t>
      </w:r>
    </w:p>
    <w:p>
      <w:pPr>
        <w:pStyle w:val="Normal"/>
        <w:spacing w:lineRule="auto" w:line="240" w:before="280" w:after="280"/>
        <w:jc w:val="both"/>
        <w:rPr/>
      </w:pPr>
      <w:r>
        <w:rPr>
          <w:rFonts w:eastAsia="Times New Roman" w:cs="Times New Roman" w:ascii="Times New Roman" w:hAnsi="Times New Roman"/>
          <w:b/>
          <w:sz w:val="24"/>
          <w:szCs w:val="24"/>
          <w:lang w:eastAsia="ru-RU"/>
        </w:rPr>
        <w:t>Другая распространенная проблема при приёмке - пропажа части товаров уже на территории склада, особенно в момент между операциями прибытия контейнера с товаром, его разгрузки и перемещения продукции в хранилище.</w:t>
      </w:r>
      <w:r>
        <w:rPr>
          <w:rFonts w:eastAsia="Times New Roman" w:cs="Times New Roman" w:ascii="Times New Roman" w:hAnsi="Times New Roman"/>
          <w:sz w:val="24"/>
          <w:szCs w:val="24"/>
          <w:lang w:eastAsia="ru-RU"/>
        </w:rPr>
        <w:t xml:space="preserve"> Меры безопасности в этом случае могут заключаться в </w:t>
      </w:r>
      <w:r>
        <w:rPr>
          <w:rFonts w:eastAsia="Times New Roman" w:cs="Times New Roman" w:ascii="Times New Roman" w:hAnsi="Times New Roman"/>
          <w:b/>
          <w:sz w:val="24"/>
          <w:szCs w:val="24"/>
          <w:lang w:eastAsia="ru-RU"/>
        </w:rPr>
        <w:t>сокращении количества сотрудников на территориях комплекса, установке большего количества систем СКУД и СОТ, которые также помогут отследить передвижение товаров.</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ru-RU"/>
        </w:rPr>
        <w:t>Процесс погрузки состоит из: формирования пространства для компоновки и погрузки товаров, проверки документов на заказ, осмотра продукции перед отправкой, создания безопасной среды в погрузочной зоне, проверки транспортного средства, установки пломб на грузы, получения подписи грузоперевозчика, регистрации времени отбытия транспорта.</w:t>
      </w:r>
      <w:r>
        <w:rPr>
          <w:rFonts w:eastAsia="Times New Roman" w:cs="Times New Roman" w:ascii="Times New Roman" w:hAnsi="Times New Roman"/>
          <w:sz w:val="24"/>
          <w:szCs w:val="24"/>
          <w:lang w:eastAsia="ru-RU"/>
        </w:rPr>
        <w:t xml:space="preserve"> На этапе погрузки как раз в силах владельца и арендаторов склада сделать все, чтобы товар отправился к получателю в идеальном состоянии. Отследить процесс погрузки, зафиксировать моменты установки пломб на товары и передачу документов водителю транспорта помогают устройства СОТ, в частности, видеозапись. Мы также рекомендуем сократить присутствие персонала до минимума в зоне погрузки.</w:t>
      </w:r>
    </w:p>
    <w:p>
      <w:pPr>
        <w:pStyle w:val="Normal"/>
        <w:spacing w:lineRule="auto" w:line="240" w:before="280" w:after="280"/>
        <w:jc w:val="both"/>
        <w:rPr/>
      </w:pPr>
      <w:r>
        <w:rPr>
          <w:rFonts w:eastAsia="Times New Roman" w:cs="Times New Roman" w:ascii="Times New Roman" w:hAnsi="Times New Roman"/>
          <w:b/>
          <w:sz w:val="24"/>
          <w:szCs w:val="24"/>
          <w:lang w:eastAsia="ru-RU"/>
        </w:rPr>
        <w:t>Зоны приёмки/погрузки в идеальном варианте представляют собой отдельно охраняемую территорию внутри складского комплекса. Доступ в зону регулируется СКУД, охраняется системами сигнализации и другими ТСБ.</w:t>
      </w:r>
      <w:r>
        <w:rPr>
          <w:rFonts w:eastAsia="Times New Roman" w:cs="Times New Roman" w:ascii="Times New Roman" w:hAnsi="Times New Roman"/>
          <w:sz w:val="24"/>
          <w:szCs w:val="24"/>
          <w:lang w:eastAsia="ru-RU"/>
        </w:rPr>
        <w:t xml:space="preserve"> Все вместе системы могут объединяться в техническую систему менеджмента и мониторинга товаров, по желанию заказчика. Такие решения помогают отслеживать как отдельные товары, так и контейнеры, находящиеся на территории склада. Повышению безопасности способствуют и такие решения, как проверка данных о посетителях при въезде на склад. Например, каждый посетитель вносит на входе свои данные и координаты представляемой им компании в информационную базу, созданную на терминале. Кроме того, специальная система делает фото каждого визитёра.   </w:t>
      </w:r>
    </w:p>
    <w:p>
      <w:pPr>
        <w:pStyle w:val="Normal"/>
        <w:spacing w:lineRule="auto" w:line="240" w:before="280" w:after="280"/>
        <w:jc w:val="both"/>
        <w:rPr/>
      </w:pPr>
      <w:r>
        <w:rPr>
          <w:rFonts w:eastAsia="Times New Roman" w:cs="Times New Roman" w:ascii="Times New Roman" w:hAnsi="Times New Roman"/>
          <w:b/>
          <w:sz w:val="24"/>
          <w:szCs w:val="24"/>
          <w:lang w:eastAsia="ru-RU"/>
        </w:rPr>
        <w:t>Не менее важным является этап хранения товаров. Контроль уровня товарных запасов нужен, чтобы оценить стоимость их содержания на складе и снизить потери (здесь стоит помнить о таких рабочих моментах, как пересортица, сроки годности, температурный влажностный режим, «связанные» финансовые средства компании).</w:t>
      </w:r>
      <w:r>
        <w:rPr>
          <w:rFonts w:eastAsia="Times New Roman" w:cs="Times New Roman" w:ascii="Times New Roman" w:hAnsi="Times New Roman"/>
          <w:sz w:val="24"/>
          <w:szCs w:val="24"/>
          <w:lang w:eastAsia="ru-RU"/>
        </w:rPr>
        <w:t xml:space="preserve"> Для того, чтобы не допустить любых нарушений на этапе хранения, необходим круглогодичный мониторинг уровня запасов. И точность мониторинга может быть гарантированна, если он проводится автоматизировано. На крупных складах и производствах применяется непрерывный контроль уровня запасов (подсчёты различных товарных позиций и групп товаров осуществляются на основе заранее принятого годового, ежемесячного, ежедневного плана подсчётов). Учёт грузов нужен и во время их приёмки/отправки: в этих случаях наблюдающие и записывающие устройства становятся незаменимыми помощниками. Они же контролируют соблюдение правил техники безопасности труда.</w:t>
      </w:r>
    </w:p>
    <w:p>
      <w:pPr>
        <w:pStyle w:val="Normal"/>
        <w:spacing w:lineRule="auto" w:line="240" w:before="280" w:after="280"/>
        <w:jc w:val="both"/>
        <w:rPr/>
      </w:pPr>
      <w:r>
        <w:rPr>
          <w:rFonts w:eastAsia="Times New Roman" w:cs="Times New Roman" w:ascii="Times New Roman" w:hAnsi="Times New Roman"/>
          <w:b/>
          <w:sz w:val="24"/>
          <w:szCs w:val="24"/>
          <w:lang w:eastAsia="ru-RU"/>
        </w:rPr>
        <w:t>Существуют операции, связанные с приёмкой/погрузкой некоторых специфических видов товаров, например, продуктов питания.</w:t>
      </w:r>
      <w:r>
        <w:rPr>
          <w:rFonts w:eastAsia="Times New Roman" w:cs="Times New Roman" w:ascii="Times New Roman" w:hAnsi="Times New Roman"/>
          <w:sz w:val="24"/>
          <w:szCs w:val="24"/>
          <w:lang w:eastAsia="ru-RU"/>
        </w:rPr>
        <w:t xml:space="preserve"> Для них требуется особый тип складов, для которых, помимо рассмотренных нами традиционных систем безопасности, применяется профильное оборудование. Ведущую роль в таких складах играют и системы автоматизации здания. Сама категория - продукты питания - представляет собой риск. Любое ухудшение её качества приводит к экономическим убыткам. Такой товар нуждается в температурном контроле. Для этих целей на складе создается управляемый микроклимат. Поддержание качества продуктов могут обеспечить системы климатического и биологического контроля. Для хранения продуктов используются холодильные и морозильные склады. </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41:00Z</dcterms:created>
  <dc:creator>FuckYouBill</dc:creator>
  <dc:description/>
  <cp:keywords/>
  <dc:language>en-US</dc:language>
  <cp:lastModifiedBy>Константин</cp:lastModifiedBy>
  <dcterms:modified xsi:type="dcterms:W3CDTF">2011-07-04T10:41:00Z</dcterms:modified>
  <cp:revision>2</cp:revision>
  <dc:subject/>
  <dc:title>Системы безопасности для складов</dc:title>
</cp:coreProperties>
</file>