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b/>
          <w:b/>
          <w:bCs/>
          <w:color w:val="000000"/>
          <w:sz w:val="30"/>
          <w:szCs w:val="30"/>
          <w:lang w:val="ru-RU" w:eastAsia="de-DE"/>
        </w:rPr>
      </w:pPr>
      <w:r>
        <w:rPr>
          <w:rFonts w:cs="Times New Roman" w:ascii="Times New Roman" w:hAnsi="Times New Roman"/>
          <w:b/>
          <w:bCs/>
          <w:color w:val="000000"/>
          <w:sz w:val="30"/>
          <w:szCs w:val="30"/>
          <w:lang w:val="ru-RU" w:eastAsia="de-DE"/>
        </w:rPr>
        <w:t>ТРЕБОВАНИЯ К ОФОРМЛЕНИЮ И СОДЕРЖАНИЮ ДОЛЖНОСТНОЙ ИНСТРУКЦИИ</w:t>
      </w:r>
    </w:p>
    <w:p>
      <w:pPr>
        <w:pStyle w:val="Normal"/>
        <w:autoSpaceDE w:val="false"/>
        <w:snapToGrid w:val="true"/>
        <w:ind w:firstLine="300"/>
        <w:jc w:val="both"/>
        <w:rPr>
          <w:rFonts w:ascii="Times New Roman" w:hAnsi="Times New Roman" w:cs="Times New Roman"/>
          <w:b/>
          <w:b/>
          <w:bCs/>
          <w:color w:val="000000"/>
          <w:sz w:val="23"/>
          <w:szCs w:val="23"/>
          <w:lang w:val="ru-RU" w:eastAsia="de-DE"/>
        </w:rPr>
      </w:pPr>
      <w:r>
        <w:rPr>
          <w:rFonts w:cs="Times New Roman" w:ascii="Times New Roman" w:hAnsi="Times New Roman"/>
          <w:b/>
          <w:bCs/>
          <w:color w:val="000000"/>
          <w:sz w:val="23"/>
          <w:szCs w:val="23"/>
          <w:lang w:val="ru-RU" w:eastAsia="de-DE"/>
        </w:rPr>
      </w:r>
    </w:p>
    <w:p>
      <w:pPr>
        <w:pStyle w:val="Normal"/>
        <w:autoSpaceDE w:val="false"/>
        <w:snapToGrid w:val="true"/>
        <w:jc w:val="right"/>
        <w:rPr>
          <w:rFonts w:ascii="Times New Roman" w:hAnsi="Times New Roman" w:cs="Times New Roman"/>
          <w:color w:val="000000"/>
          <w:sz w:val="23"/>
          <w:szCs w:val="23"/>
          <w:lang w:val="ru-RU" w:eastAsia="de-DE"/>
        </w:rPr>
      </w:pPr>
      <w:r>
        <w:rPr>
          <w:rFonts w:cs="Times New Roman" w:ascii="Times New Roman" w:hAnsi="Times New Roman"/>
          <w:i/>
          <w:iCs/>
          <w:color w:val="000000"/>
          <w:sz w:val="23"/>
          <w:szCs w:val="23"/>
          <w:lang w:val="ru-RU" w:eastAsia="de-DE"/>
        </w:rPr>
        <w:t>Макет должностной инструкции</w:t>
      </w:r>
    </w:p>
    <w:tbl>
      <w:tblPr>
        <w:tblW w:w="9069" w:type="dxa"/>
        <w:jc w:val="left"/>
        <w:tblInd w:w="-7" w:type="dxa"/>
        <w:tblLayout w:type="fixed"/>
        <w:tblCellMar>
          <w:top w:w="0" w:type="dxa"/>
          <w:left w:w="0" w:type="dxa"/>
          <w:bottom w:w="0" w:type="dxa"/>
          <w:right w:w="0" w:type="dxa"/>
        </w:tblCellMar>
      </w:tblPr>
      <w:tblGrid>
        <w:gridCol w:w="158"/>
        <w:gridCol w:w="2131"/>
        <w:gridCol w:w="993"/>
        <w:gridCol w:w="1425"/>
        <w:gridCol w:w="720"/>
        <w:gridCol w:w="1224"/>
        <w:gridCol w:w="806"/>
        <w:gridCol w:w="1440"/>
        <w:gridCol w:w="172"/>
      </w:tblGrid>
      <w:tr>
        <w:trPr/>
        <w:tc>
          <w:tcPr>
            <w:tcW w:w="158" w:type="dxa"/>
            <w:tcBorders>
              <w:top w:val="single" w:sz="6" w:space="0" w:color="000000"/>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top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5269" w:type="dxa"/>
            <w:gridSpan w:val="4"/>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организации (1)</w:t>
            </w:r>
          </w:p>
        </w:tc>
        <w:tc>
          <w:tcPr>
            <w:tcW w:w="3470"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тверждаю (2)</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24" w:type="dxa"/>
            <w:gridSpan w:val="2"/>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470"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24" w:type="dxa"/>
            <w:gridSpan w:val="2"/>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470"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иректор, должностное лицо,</w:t>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24" w:type="dxa"/>
            <w:gridSpan w:val="2"/>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470"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полномоченное утверждать</w:t>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5269" w:type="dxa"/>
            <w:gridSpan w:val="4"/>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ДОЛЖНОСТНАЯ ИНСТРУКЦИЯ </w:t>
            </w:r>
          </w:p>
        </w:tc>
        <w:tc>
          <w:tcPr>
            <w:tcW w:w="3470"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ую инструкцию)</w:t>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24" w:type="dxa"/>
            <w:gridSpan w:val="2"/>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00.00.0000</w:t>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w:t>
            </w:r>
            <w:r>
              <w:rPr>
                <w:rFonts w:cs="Times New Roman" w:ascii="Times New Roman" w:hAnsi="Times New Roman"/>
                <w:color w:val="000000"/>
                <w:sz w:val="23"/>
                <w:szCs w:val="23"/>
                <w:lang w:val="ru-RU" w:eastAsia="de-DE"/>
              </w:rPr>
              <w:t>00</w:t>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дпись)</w:t>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амилия, инициалы)</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470"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00.00.0000.&lt;1&gt;</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должности) (3)</w:t>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I. Общие положения (4)</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и т.д.</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II. Должностные обязанности (5)</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и т.д.</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III. Права (6)</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и т.д.</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IV. Ответственность (7)</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и т.д.</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Должностная инструкция разработана в соответствии с </w:t>
            </w:r>
          </w:p>
        </w:tc>
        <w:tc>
          <w:tcPr>
            <w:tcW w:w="720"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030" w:type="dxa"/>
            <w:gridSpan w:val="2"/>
            <w:tcBorders>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8)</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739" w:type="dxa"/>
            <w:gridSpan w:val="7"/>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уководитель структурного подразделения (9)</w:t>
            </w:r>
          </w:p>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дпись)</w:t>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амилия, инициалы)</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00.00.0000</w:t>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ОГЛАСОВАНО: (10)</w:t>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 юридического отдела</w:t>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дпись)</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амилия, инициалы)</w:t>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00.00.0000</w:t>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549" w:type="dxa"/>
            <w:gridSpan w:val="3"/>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 инструкцией ознакомлен: (11)</w:t>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дпись)</w:t>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амилия, инициалы)</w:t>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00.00.0000</w:t>
            </w:r>
          </w:p>
        </w:tc>
        <w:tc>
          <w:tcPr>
            <w:tcW w:w="80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158"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31" w:type="dxa"/>
            <w:tcBorders>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99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25"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20"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24"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440"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72" w:type="dxa"/>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lt;1&gt; Согласно Изменению № 1 ГОСТ Р 6.30 - 97 день месяца и месяц оформляются двумя парами арабских цифр, разделенных точкой, а год - четырьмя арабскими цифрами. Например, дату 5 января 2000 года следует оформлять: 05.01.2000.</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1) Наименование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рганизация - юридическое лицо, которое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в в суде, а также имеющее самостоятельный баланс и смету и зарегистрированное в государственных органах юстиции в установленном порядк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организации, являющейся автором документа, должно соответствовать тому, которое закреплено в учредительных документах. При наличии вышестоящей организации ее наименование также указывается в документе (его помещают выш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я организаций субъектов Российской Федерации, имеющих наряду с русским языком в качестве государственного национальный язык, печатают на двух языках - русском и национально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окращенное наименование организации приводят в тех случаях, когда оно закреплено в учредительных документах организации и помещают (в скобках) ниже полног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на иностранном языке воспроизводят в тех случаях, когда оно закреплено в уставе (положении об организации) и располагают его ниже наименования на русском язык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обособленного структурного подразделения организации (филиала, представительства и т.д.) указывают в том случае, если оно является автором документа, и располагают ниже наименования организации. Здесь необходимо привести некоторые поясн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огласно ст. 55 Гражданского кодекса РФ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а же статья ГК РФ содержит следующее определение представительства.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труктурное подразделение организации - официально выделенный орган управления частью организации с самостоятельными функциями, задачами и ответственностью за выполнение возложенных на него задач. Оно может быть как обособленным, так и не обладающим полными признаками организации (внутренни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настоящем издании рассматриваются подразделения второго типа. Как правило они являются результатом структурирования организации на отдельные элементы по принципу разделения задач и функц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 структурным подразделениям относятс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управл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отдел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отдел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лужб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цех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лаборатор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ектор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В общем виде структуру производственной организации можно выразить в нижеприведенной схем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bl>
      <w:tblPr>
        <w:tblW w:w="9061" w:type="dxa"/>
        <w:jc w:val="left"/>
        <w:tblInd w:w="0" w:type="dxa"/>
        <w:tblLayout w:type="fixed"/>
        <w:tblCellMar>
          <w:top w:w="0" w:type="dxa"/>
          <w:left w:w="0" w:type="dxa"/>
          <w:bottom w:w="0" w:type="dxa"/>
          <w:right w:w="0" w:type="dxa"/>
        </w:tblCellMar>
      </w:tblPr>
      <w:tblGrid>
        <w:gridCol w:w="259"/>
        <w:gridCol w:w="388"/>
        <w:gridCol w:w="388"/>
        <w:gridCol w:w="259"/>
        <w:gridCol w:w="388"/>
        <w:gridCol w:w="388"/>
        <w:gridCol w:w="259"/>
        <w:gridCol w:w="388"/>
        <w:gridCol w:w="633"/>
        <w:gridCol w:w="633"/>
        <w:gridCol w:w="633"/>
        <w:gridCol w:w="633"/>
        <w:gridCol w:w="633"/>
        <w:gridCol w:w="633"/>
        <w:gridCol w:w="446"/>
        <w:gridCol w:w="259"/>
        <w:gridCol w:w="388"/>
        <w:gridCol w:w="388"/>
        <w:gridCol w:w="259"/>
        <w:gridCol w:w="403"/>
        <w:gridCol w:w="403"/>
      </w:tblGrid>
      <w:tr>
        <w:trPr/>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уководитель</w:t>
            </w:r>
          </w:p>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рганизации</w:t>
            </w:r>
          </w:p>
        </w:tc>
        <w:tc>
          <w:tcPr>
            <w:tcW w:w="446"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3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3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99"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99"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93"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5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Ю</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з</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ч</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я</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ы</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б</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й</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ж</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й</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м</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ж</w:t>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ж</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ы</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80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ы</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б</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й</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я</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м</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26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21"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079"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59"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88"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633"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w:t>
            </w:r>
          </w:p>
        </w:tc>
        <w:tc>
          <w:tcPr>
            <w:tcW w:w="25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03" w:type="dxa"/>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ряду с указанными могут быть образованы и иные самостоятельные подразделения - службы документационного обеспечения, служба безопасности, и друг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амостоятельные подразделения в свою очередь могут быть разделены на более мелкие структурные единиц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1. Главная бухгалтерия организации.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Это подразделение, осуществляющее руководство бухгалтерским учетом, порядком составления отчетности и организацией контрольно-ревизионной работы в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озглавляет его главный бухгалт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Главная бухгалтерия организации может подразделяться на отделы (секторы, групп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методологии бухгалтерского учет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водной бухгалтерской отчетности и анализ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финансового контрол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 </w:t>
      </w:r>
      <w:r>
        <w:rPr>
          <w:rFonts w:cs="Times New Roman" w:ascii="Times New Roman" w:hAnsi="Times New Roman"/>
          <w:color w:val="000000"/>
          <w:sz w:val="23"/>
          <w:szCs w:val="23"/>
          <w:lang w:val="ru-RU" w:eastAsia="de-DE"/>
        </w:rPr>
        <w:t>Структурирование главной бухгалтерии может производиться и по иным основаниям, 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ектор по учету основных средств и малоценных предмет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ектор по учету затрат на производств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ектор учета готовой продукции и ее реал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друг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2. Финансовый отдел.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сновными функциями данного подразделения является разработка финансовых планов, проектов инвестиций, обеспечение их исполнения; определение кредитных взаимоотношений; обеспечение эффективного использования основных фондов и оборотных ресурсов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инансовый отдел может быть структурирован на такие единицы, ка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финансирования операционных расходов, методологии и налогооблож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финансирования инвестиций и кредитова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ценных бумаг и анализа; друг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3. Отдел кадров.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еред этим подразделением стоят следующие задачи: организация работы по подбору, расстановке и использованию кадров рабочих и служащих; ведение учета кадров; создание кадрового резерва; разработка и внедрение мер по повышению квалификации кадров; анализ текучести кадров, и т. д.</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тдел кадров может быть разделен на службы (сектор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приема и увольн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учет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управления персоналом организации; д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4. Канцелярия.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лавными задачами этого подразделения являются организация и ведение делопроизводства в организации. Это подразделение может быть также названо отделом документационного обеспечения организации. В состав канцелярии могут входит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входящей корреспонден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исходящей корреспонден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экспеди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контроля исполнения документ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бюро регистрации документ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машинописное бюр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копировально-множительное бюр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екретариа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 </w:t>
      </w:r>
      <w:r>
        <w:rPr>
          <w:rFonts w:cs="Times New Roman" w:ascii="Times New Roman" w:hAnsi="Times New Roman"/>
          <w:color w:val="000000"/>
          <w:sz w:val="23"/>
          <w:szCs w:val="23"/>
          <w:lang w:val="ru-RU" w:eastAsia="de-DE"/>
        </w:rPr>
        <w:t>Пожалуй, различие между отделом документационного обеспечения и канцелярией состоит в том, что как правило, в организации, где создан отдел - архив входит в его структуру, а при создании канцелярии архив образуется как самостоятельное структурное подразделение. В том случае, если архив представляет из себя отдельное структурное подразделение в его состав может входить копировально-множительное, машинописное бюро, бюро учета документации и др. В свою очередь, копировально-множительное бюро может быть и самостоятельным структурным подразделение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анцелярия или отдел документационного обеспечения может и не подвергаться "дроблению" и функции этих подразделений выполнять отдельные специалисты - специалист по входящей корреспонденции, специалист по регистрации документов, и т.д. Для разработки должностных инструкций этих служащих могут быть использованы должностные инструкции заведующих бюро экспедиции, бюро входящей и исходящей документации, бюро контроля исполнения документов, п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5. Хозяйственный отдел.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сновными задачами этого структурного подразделения являютс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хозяйственное обслуживание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одержание в надлежащем состоянии зданий и сооружений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Хозяйственный отдел может быть структурирован по такому основанию как хозяйство структурных подразделений организации, например, (хозяйство инженерного корпуса, пр.). В зависимости от объема задач и размеров организации в состав хозяйственного отдела могут входить службы и отдельные специалисты, отвечающие з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внутреннюю и внешнюю уборку;</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уче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материальное снабжен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ремонт; пр.</w:t>
      </w:r>
    </w:p>
    <w:p>
      <w:pPr>
        <w:pStyle w:val="Normal"/>
        <w:keepLines/>
        <w:autoSpaceDE w:val="false"/>
        <w:snapToGrid w:val="tru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ind w:firstLine="300"/>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2) Гриф об утвержден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тверждает должностную инструкцию руководителем предприятия. Руководитель структурного подразделения утверждает должностную инструкцию в том случае, если это в его компетенции и указано в его должностной инструкции и трудовом контракте. Утверждение же его инструкции осуществляется органом управления организации (собственнико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риф утверждения документа должен состоять из:</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лова УТВЕРЖДАЮ (без кавыче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я должности лица, утверждающего докумен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дписи, инициалов, фамилии должностного лиц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аты утвержд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bl>
      <w:tblPr>
        <w:tblW w:w="9072" w:type="dxa"/>
        <w:jc w:val="left"/>
        <w:tblInd w:w="0" w:type="dxa"/>
        <w:tblLayout w:type="fixed"/>
        <w:tblCellMar>
          <w:top w:w="0" w:type="dxa"/>
          <w:left w:w="0" w:type="dxa"/>
          <w:bottom w:w="0" w:type="dxa"/>
          <w:right w:w="0" w:type="dxa"/>
        </w:tblCellMar>
      </w:tblPr>
      <w:tblGrid>
        <w:gridCol w:w="4536"/>
        <w:gridCol w:w="2592"/>
        <w:gridCol w:w="1944"/>
      </w:tblGrid>
      <w:tr>
        <w:trPr/>
        <w:tc>
          <w:tcPr>
            <w:tcW w:w="4536"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w:t>
            </w:r>
          </w:p>
        </w:tc>
        <w:tc>
          <w:tcPr>
            <w:tcW w:w="259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ТВЕРЖДАЮ</w:t>
            </w:r>
          </w:p>
        </w:tc>
        <w:tc>
          <w:tcPr>
            <w:tcW w:w="1944"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53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енеральный директор</w:t>
            </w:r>
          </w:p>
        </w:tc>
        <w:tc>
          <w:tcPr>
            <w:tcW w:w="1944"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53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ОО "Эльбрус"</w:t>
            </w:r>
          </w:p>
        </w:tc>
        <w:tc>
          <w:tcPr>
            <w:tcW w:w="1944"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53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944"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53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ичная подпись</w:t>
            </w:r>
          </w:p>
        </w:tc>
        <w:tc>
          <w:tcPr>
            <w:tcW w:w="1944"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В. Николаева</w:t>
            </w:r>
          </w:p>
        </w:tc>
      </w:tr>
      <w:tr>
        <w:trPr/>
        <w:tc>
          <w:tcPr>
            <w:tcW w:w="453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59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05.06.2000</w:t>
            </w:r>
          </w:p>
        </w:tc>
        <w:tc>
          <w:tcPr>
            <w:tcW w:w="1944"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ая инструкция вступает в силу с момента ее утверждения и действует до ее замены новой должностной инструкци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3) Наименование долж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я должностей служащих по общему правилу должны соответствовать Общероссийскому классификатору профессий рабочих, должностей служащих и тарифных разрядов (ОК 016-94), принятому и введенному в действие постановлением Госстандарта России от 26 декабря 1994 года № 367. Однако, постепенно входят в обращение наименования должностей, заимствованных из иностранных языков, например, риэлтер (англ. realter), маклер (нем. makler), логистик (от греч. logistik), пр. Некоторые из них настолько специфичны для определенной отрасли экономики, что для них еще предстоит ввести квалификационные характеристики. В настоящее время при составлении должностных инструкций таких должностей используются специальные ведомственные нормативные документы. Ряд из них имеют вполне определенные наименования в Общероссийском классификаторе, в частности, риэлтер - это агент по продаже недвижим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ледует также отметить, что нормативные документы трудового законодательства содержат рекомендации по определению наименований должностей в соответствии с квалификационными характеристиками должностей служащих, которые в свою очередь содержат наименования должностей в соответствии с Общероссийским классификатором профессий рабочих, должностей служащих и тарифных разрядов. Такого рода рекомендации вызваны тем, что определенная регламентация наименований должностей обусловлена механизмом создания гарантий социальной защиты работников при решении вопросов оплаты труда, льгот и компенсаций в связи с условиями труда, условиями пенсионного обеспечения и д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се наименования должностей соответствуют одной из категорий: руководителей, специалистов и других служащих (технических исполнител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 Рассмотрим данные категор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 Руководител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эту группу входя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 Руководитель организации (предприятия, учреждения) - лицо, осуществляющее прямое управление организаци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б) Руководящие работники организации (предприятия, учреждения) - лица, назначенные в установленном порядке в качестве заместителей руководителя организации, с определенными административными функциями и направлениями работы, имеющие право в пределах своих полномочий осуществлять действия от имени организации, представлять ее интересы в любых инстанциях, включая и судебные (вице-президент, технический директор, заместитель директора и д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Руководитель структурного подразделения - лицо, заключившее трудовой договор (контракт) с руководителем организации или назначенное им для управления деятельностью структурного подразделения (начальник, мастер, заведующий и т.п.) и его заместител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я должностей руководителей могут быть следующим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иректо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уководител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заведующ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ни также могут быть производными от наименований специалист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лавный врач;</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лавный редакто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лавный бухгалт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 Специалист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 данной группе относятся лица, обладающие специальными знаниями, навыками, опытом работы в определенной отрасли экономики, получившие специальность по высшему (специалисты высшего звена) или среднему образованию (специалисты среднего звена), подтвержденному присвоением лицу квалификации "дипломированный специалист". Специалисты выполняют работы, требующие определенной квалифик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группу наименований должностей, соответствующих категории "Специалисты" входят, 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дминистрато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рограммис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инспекто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худож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руг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Другие служащ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Эту группу образуют служащие, выполняющие регламентированные и методически проработанные, периодически повторяющиеся работы, относящиеся к деятельности соответствующего структурного подразделения, под контролем непосредственного руководителя (технические исполнители). Как правило, требования к квалификации сводятся к начальному профессиональному образованию или среднему (полному) общему образованию и специальной подготовке по установленной программе без предъявления требований к стажу работ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качестве примера наименований должностей, входящих в категорию "Другие служащие" можно назвать следующ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ген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екретар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экспедито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елопроизводител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руг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отношении наименований должностей следует также добавить, что наименования руководителей и специалистов могут быть снабжены обозначениями производных должностей. Эт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 Виц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 Первый заместитель руководител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Заместител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4. Главн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5. Ведущ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6. Старш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7. Младш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8. Сменн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9. Перв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0. Второ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1. Трет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2. Четверт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3. Помощник руководителя и специалист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4. Старши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5. Первы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6. Второ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7. Трети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8. Четверты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9. Пяты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0. Сменный помощник.</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1. Группово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2. Бригадн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3. Районн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4. Участков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5. Горны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ясним некоторые из них:</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ице- (от лат. vice - вместо, наподобие) - частица, прибавляемая в начале слова для обозначения заместителя крупного должностного лица, представителя власти. Как правило, "вице-" имеет задачей обозначить "второе" лицо в организации, которое является непосредственным заместителем, помощником руководителя по всем (отдельным) частям управления и занимает временно место руководителя на время отсутствия и болезни. Как правило, употребление наименования должностей с частицей вице- характерно для крупных корпораций (вице-президент банка) и для органов власти (вице-губернатор, вице-мэр, вице-премь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Заместитель руководителя - лицо, которое выполняет должностные обязанности руководителя на время его отпуска, болезни, отсутствия, увольнения, но вместе с тем вне необходимости замещения выполняет определенные работы по управлению организацией или обеспечению деятельности организации. Должностной инструкцией заместителя должна быть определена обязанность по замещению. Следует отметить, что должностные обязанности заместителей, требования к их знаниям и квалификации определяются на основе квалификационных характеристик соответствующих руководител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мощник руководителя и специалиста. Зачастую "помощник" и "заместитель" рассматриваются как синонимы. Различия все же есть - уже при толковании слова "помощник" - (человек помогающий, содействующий) очерчивается круг обязанностей. Это обязан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бщего характера - выполнение работ по поручению руководителя или специалиста (например, помощник юрисконсульта по поручению юрисконсульта может подготовить список нормативно-правовой информации по заданной тематике; произвести работы небольшого объема по контролю за состоянием дел в органах государственной регистрации юридических лиц, и т.д.);</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пределенного характера - выполнение как части работ, возложенных на руководителя или специалиста так и отдельных служебных поручен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обязанности помощника не входит замещение руководителя на время болезни, отпуска, болезни. Исключение составляют те случаи, когда у руководителя нет заместителя и тогда помощник может быть назначен отдельным приказом временно заменяющи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ледует учитывать, что квалификационные требования к заместителю руководителя и помощнику руководителя также могут существенно различаться. Так, например, на должности заместителей начальников финансовых отделов могут назначаться лица, имеющие высшее профессиональное образование по экономической специальности, а помощником руководителя могут назначаться лица еще обучающиеся в образовательных учреждениях высшего профессионального образования по экономической специальности (последние курс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отношении должностей заместителя и помощника установлены различия и по оплате. Так, должностные оклады заместителей руководителей негосударственных организаций, как правило, устанавливаются на 5-15 процентов, а помощников - на 30 - 50 процентов ниже должностных окладов соответствующих руководителей.</w:t>
      </w:r>
    </w:p>
    <w:p>
      <w:pPr>
        <w:pStyle w:val="Normal"/>
        <w:autoSpaceDE w:val="false"/>
        <w:snapToGrid w:val="true"/>
        <w:ind w:firstLine="300"/>
        <w:jc w:val="both"/>
        <w:rPr/>
      </w:pPr>
      <w:r>
        <w:rPr>
          <w:rFonts w:cs="Times New Roman" w:ascii="Times New Roman" w:hAnsi="Times New Roman"/>
          <w:color w:val="000000"/>
          <w:sz w:val="23"/>
          <w:szCs w:val="23"/>
          <w:lang w:val="ru-RU" w:eastAsia="de-DE"/>
        </w:rPr>
        <w:t>"Главный" - должностное наименование, устанавливаемое по должностям главных специалистов (главных инженеров, главных бухгалтеров и др.) для возможного их введения в крупных организациях, с возложением на соответствующих работников функций руководителя и ответственного исполнителя работ по одному из направлений деятельности учреждения, а также по координации и методическому руководству группами специалист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тарший" - должностное наименование, устанавливаемое при условии, если служащий наряду с выполнением обязанностей, предусмотренных по занимаемой должности, осуществляет руководство подчиненными ему работниками. Должностное наименование "старший" может устанавливаться служащему также в виде исключения и при отсутствии непосредственно в его подчинении работников, если на него возлагаются функции руководства самостоятельным участком работы (при нецелесообразности создания отдельного структурного подраздел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ля должностей служащих, по которым устанавл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более высокой квалификационной категории. Напомним, что квалификационная категория - соответствующий нормативным критериям уровень квалификации, профессионализма и продуктивности труда, обеспечивающий работнику возможность решать профессиональные задачи определенной степени слож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становление должностного наименования "ведущий" производится в тех случаях, когда на специалиста возлагаются функции руководителя и ответственного исполнителя работ по одному из направлений деятельности организации или ее структурного подразделения либо обязанности по координации и методическому руководству группами исполнителей, создаваемых в отделах (бюро) с учетом рационального разделения труда в конкретных организационно-технических условиях.</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римеры:</w:t>
      </w:r>
    </w:p>
    <w:tbl>
      <w:tblPr>
        <w:tblW w:w="5356" w:type="dxa"/>
        <w:jc w:val="left"/>
        <w:tblInd w:w="0" w:type="dxa"/>
        <w:tblLayout w:type="fixed"/>
        <w:tblCellMar>
          <w:top w:w="0" w:type="dxa"/>
          <w:left w:w="0" w:type="dxa"/>
          <w:bottom w:w="0" w:type="dxa"/>
          <w:right w:w="0" w:type="dxa"/>
        </w:tblCellMar>
      </w:tblPr>
      <w:tblGrid>
        <w:gridCol w:w="5356"/>
      </w:tblGrid>
      <w:tr>
        <w:trPr/>
        <w:tc>
          <w:tcPr>
            <w:tcW w:w="535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АЯ ИНСТРУКЦИЯ</w:t>
            </w:r>
          </w:p>
        </w:tc>
      </w:tr>
      <w:tr>
        <w:trPr/>
        <w:tc>
          <w:tcPr>
            <w:tcW w:w="535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агента по закупкам</w:t>
            </w:r>
          </w:p>
        </w:tc>
      </w:tr>
      <w:tr>
        <w:trPr/>
        <w:tc>
          <w:tcPr>
            <w:tcW w:w="535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АЯ ИНСТРУКЦИЯ</w:t>
            </w:r>
          </w:p>
        </w:tc>
      </w:tr>
      <w:tr>
        <w:trPr/>
        <w:tc>
          <w:tcPr>
            <w:tcW w:w="535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а отдела материально-технического снабжения</w:t>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сли в содержании работ на рабочем месте предусмотрены работы, соответствующие характеристикам работ из двух и более должностей, предусмотренных квалификационными характеристиками должностей служащих и Общероссийским классификатором профессий рабочих, должностей служащих и тарифных разрядов, то наименование должности, на которую принимается работник, рекомендуется определять по должности с наибольшим удельным весом в объеме предусматриваемых рабо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приведенном выше примере представлено наименование документа. В нем соединены два реквизита, предусмотренные ГОСТ Р 6.30 - 97 - наименование вида документа и заголовок к тексту. Оформление должных инструкций с учетом раздельного расположения этих реквизитов будет выглядеть следующим образо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4) Содержание раздела "Общие полож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данном разделе указываю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 Категорию должности. Определяется в соответствии с Общероссийским классификатором профессий рабочих, должностей служащих и тарифных разрядов (ОК 016-94) - руководитель, специалист, технический исполнител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 Квалификационные требования, предъявляемые к сотруднику в соответствии с занимаемой им конкретной должностью. Этот пункт разрабатывается на основе положений раздела "требования к квалификации" квалификационных характеристик по должностям служащих. Однако в общих положениях Квалификационного справочника должностей руководителей, специалистов и других служащих (постановление Министерства труда и социального развития РФ от 21 августа 1998 года № 37 (с изм. на 02.01.00)) определено, что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характеристиках должностей специалистов предусматривается в пределах одной и той же должности без изменения ее наименования внутридолжностное категорирование по оплате труда. Квалификационные категории по оплате труда устанавливаются руководителем организации. При этом учитываютс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степень самостоятельности работника при выполнении должностных обязанност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ответственность за принимаемые реш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отношение к работ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эффективность и качество труд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профессиональные зна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опыт практической деятельности, определяемый стажем работы по специаль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другие фактор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Порядок назначения и освобождения от долж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4. Основополагающие организационно-правовые документы, на основании которых сотрудник осуществляет служебную деятельность и реализует свои полномоч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ункт разрабатывается на основании раздела квалификационных характеристик должностей служащих "должен знат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5. Наименование должностных лиц, которым подчиняется сотрудник.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6. Перечень структурных подразделений и (или) отдельных должностей сотрудников, непосредственно подчиненных данному сотруднику по службе (если таковые имеются). Данный пункт может быть включен в раздел "Должностные обязан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7. Порядок замещения сотрудника и исполнения должностных обязанностей в случае его временного отсутств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ункты 3, 5-7 разрабатываются на основе положений о структурных подразделениях организации, положения о персонал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раздел могут быть включены другие требования и положения, конкретизирующие и уточняющие статус сотрудника и условия его деятельности.</w:t>
      </w:r>
    </w:p>
    <w:p>
      <w:pPr>
        <w:pStyle w:val="Normal"/>
        <w:keepLines/>
        <w:autoSpaceDE w:val="false"/>
        <w:snapToGrid w:val="tru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ind w:firstLine="300"/>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5) Содержание раздела "Должностные обязан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этом разделе указывают обязанности работника, с учетом задач и функций конкретного структурного подразделения организации с подробным изложением основных направлений его служебной деятельност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роме того, в этом разделе могут быть указаны обязанности сотрудника, возлагаемые на него в соответствии со сложившейся в данном структурном подразделении практикой распределения иных обязанностей, выполняемых данным подразделением по решению руководителя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Этот раздел должностной инструкции разрабатывается на основе раздела "должностные обязанности" квалификационных характеристик по должностям служащих.</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ри необходимости должностные обязанности, содержащиеся в квалификационной характеристике по той или иной должности служащего, могут быть распределены между несколькими исполнителями. В процессе совершенствования организации труда, внедрения технических средств, проведения мероприятий по увеличению объема выполняемых работ, сокращению численности персонала возможно расширение круга обязанностей служащих по сравнению с установленными соответствующей квалификационной характеристикой. В этих случаях работнику может быть поручено выполнение должностных обязанностей, предусмотренных квалификационными характеристиками по другим должностям, родственным по содержанию работ, равных по сложности, выполнение которых не требует другой специальности, квалификации, изменения должностного наименова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ребования к квалификации сотрудника могут быть изложены и в отдельном разделе должностной инструкции с одноименным наименование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этот раздел целесообразно включить положение о выполнении разовых служебных поручений.</w:t>
      </w:r>
    </w:p>
    <w:p>
      <w:pPr>
        <w:pStyle w:val="Normal"/>
        <w:keepLines/>
        <w:autoSpaceDE w:val="false"/>
        <w:snapToGrid w:val="tru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ind w:firstLine="300"/>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6) Содержание раздела "Прав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В этом разделе приводят перечень прав сотрудника, определенных законодательством и внутренними документами организации.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онструкция раздела "Права" в наиболее общем виде может быть следующ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лужащий вправ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 Знакомиться с проектами решений руководителя организации (структурного подразделения), касающимися деятельности структурного подразделения, в котором он выполняет свои обязанности или участка выполняемой им работ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 Присутствовать на заседаниях, собраниях организации (структурного подразделения) по вопросам деятельности организации (структурного подраздел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Участвовать в обсуждении вопросов относительно исполняемых им обязанност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4. Вносить на рассмотрение руководителя организации (структурного подразделения) предложения по улучшению деятельности организации (структурного подразделения) и совершенствованию методов работы коллектива; замечания по деятельности структурного подразделения; варианты устранения имеющихся в деятельности организации (структурного подразделения) недостатк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5. Осуществлять взаимодействие с сотрудниками всех (отдельных) структурных подразделен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6. Запрашивать лично или по поручению руководителя организации (структурного подразделения) от иных структурных подразделений информацию и документы, необходимые для выполнения его должностных обязанност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7. Привлекать специалистов всех (отдельных) структурных подразделений к решению задач, возложенных на структурное подразделение (если это предусмотрено положениями о структурных подразделениях, если нет - то с разрешения руководителя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8. Подписывать и визировать документы в пределах своей компетен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9. Требовать от руководителя организации (структурного подразделения) оказания содействия в исполнении должностных обязанностей, возложенных на него, и прав, предоставленных.</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данной статье может быть зафиксировано право служащего на рост карьеры, участие в профессиональных ассоциациях и других общественных организаций, не запрещенных законодательством Российской Федер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ые инструкции руководителей структурных подразделений могут быть дополнены пунктами следующего содержа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 Действовать от имени структурного подразделения и представлять его интересы во взаимоотношениях с иными структурными подразделениями организации и другими организациями в пределах своей компетен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 Вносить на рассмотрение руководителя организации представления о назначении, перемещении и увольнении сотрудников структурного подразделения; предложения об их поощрении или о наложении на них взыскани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Сообщать руководителям иных структурных подразделений о выявленных у вверенных им отделах недостатк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Те или иные права можно конкретизировать с учетом специфики выполняемых сотрудником должностных обязанностей.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лавный бухгалтер организации вправ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 . .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Проверять в структурных подразделениях организации соблюдение установленного порядка приемки, оприходования, хранения и расходования денежных средств и товарно-материальных ценност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днако, не следует забывать, что зачастую конкретизация прав приводит к ошибкам. Так, право главного бухгалтера, изложенное в п. 3 вышеприведенного примера, скорей является его обязанностью.</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ложения о взаимодействии со структурными подразделениями организации можно обобщить в отдельный раздел "Взаимоотнош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онструкция такого раздела, например, может быть следующ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 отдела документационного обеспечения в процессе работы взаимодействуе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 Со всеми руководителями структурных подразделений организации - по вопросам ведения делопроизводства, организации контроля и проверки исполнения, совершенствования стиля и методов работы с документами; подготовки и представления необходимых руководству материал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 С юридическим отделом - по правовым вопросам, связанным с подготовкой документов.</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С отделом по кадрам - по вопросам подбора, приема, увольнения, повышения квалификации и расстановки кадров отдел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4. С отделом материально-технического обеспечения - по вопросам обеспечения средствами оргтехники, бланками документов и канцтоварам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5. . .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ак правило, порядок взаимодействия сотрудников структурных подразделений содержится в Положениях об отделах, службах, и т.д. и дублирование в должностных инструкциях не обязательно - достаточно отсылки. В том случае, если речь идет о должностной инструкции самостоятельного специалиста (не входящего в штат какого-либо подразделения), целесообразно подробно изложить его взаимоотношения с подразделениями и отдельными специалистами.</w:t>
      </w:r>
    </w:p>
    <w:p>
      <w:pPr>
        <w:pStyle w:val="Normal"/>
        <w:keepLines/>
        <w:autoSpaceDE w:val="false"/>
        <w:snapToGrid w:val="tru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ind w:firstLine="300"/>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7) Содержание раздела "Ответственност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Здесь указывают меру ответственности сотрудника за несоблюдение своих должностных обязанностей, а также требований законодательства. В данном разделе должностной инструкции можно как ограничиться общими отсылками к отраслям законодательства, так и конкретизировать в каких случаях на сотрудника (неисполнение или ненадлежащее исполнение конкретных должностных обязанностей, указанных в должностной инструкции; допущение конкретных нарушений законодательства и внутреннего порядка деятельности организации) может быть наложено взыскан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лавный бухгалтер несет ответственность з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 . .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 Несвоевременное проведение проверок и документальных ревизий в структурных единицах предприят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4. Нарушение сроков предоставления квартальных и годовых бухгалтерских отчетов и балансов соответствующим органам.</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Как правило, такое подробное регламентирование ответственности сотрудника в должностной инструкции обусловлено наиболее часто встречающимися нарушениями конкретных положений законодательства, халатным отношением к отдельным обязанностям. Однако, основными нормативно-правовыми документами, которые должен знать и которыми должен руководствоваться, например, главный бухгалтер организации, является Закон РФ "О бухгалтерском учете", Налоговый кодекс РФ, и иные документы, которыми и предусмотрена ответственность за конкретные правонарушения и неисполнение своих обязанностей главным бухгалтером. Перечислить в должностной инструкции все возможные правонарушения, характерные для данного участка работы в финансово-хозяйственной деятельности организации, весьма затруднительно.</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редставляется, что разработка юристами организации специальных таблиц, сводов извлечений из основных нормативно-правовых актов по вопросам ответственности служащего и ознакомление его с ними под расписку, является более разумным и эффективным. В должностной инструкции же можно отразить группы правонарушений и способ определения меры ответственности за их совершен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должностные инструкции руководителей структурных подразделений целесообразно также включать пункты об ответственности за некорректное отношение к подчиненным, а в должностные инструкции сотрудников подразделений пункты о нарушении субордин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8) Ссылка на документ, в соответствии с которым разработана должностная инструкц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Указывается наименование, номер и дата принятия документ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 (по должностной инструкции главного бухгалтер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стоящая должностная инструкция разработана в соответствии с Положением о главной бухгалтерии от 04.05.2000 № 1-41.</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9) Подпись руководителя структурного подразделен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азработка должностных инструкций является функцией отдела организации и оплаты труда. Поскольку данное подразделение создается не на каждом предприятии, то, как правило, обязанности по составлению должностных инструкций возлагаются на сотрудников отдела кадров. Следует отметить, что инструкции могут разрабатывать и иные структурные подразделения или отдельные специалисты</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Если должностная инструкция составлена отделом кадров, то подпись должен поставить начальник отдела. В случае составления инструкции иным структурным подразделением или отдельным специалистом, подписать ее обязан либо руководитель подразделения, либо специалист-составител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В состав реквизита "Подпись" входят:</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ичная подпись;</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расшифровка подписи (инициалы, фамилия).</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bl>
      <w:tblPr>
        <w:tblW w:w="9070" w:type="dxa"/>
        <w:jc w:val="left"/>
        <w:tblInd w:w="0" w:type="dxa"/>
        <w:tblLayout w:type="fixed"/>
        <w:tblCellMar>
          <w:top w:w="0" w:type="dxa"/>
          <w:left w:w="0" w:type="dxa"/>
          <w:bottom w:w="0" w:type="dxa"/>
          <w:right w:w="0" w:type="dxa"/>
        </w:tblCellMar>
      </w:tblPr>
      <w:tblGrid>
        <w:gridCol w:w="3628"/>
        <w:gridCol w:w="2721"/>
        <w:gridCol w:w="2721"/>
      </w:tblGrid>
      <w:tr>
        <w:trPr/>
        <w:tc>
          <w:tcPr>
            <w:tcW w:w="3628"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 отдела кадров</w:t>
            </w:r>
          </w:p>
        </w:tc>
        <w:tc>
          <w:tcPr>
            <w:tcW w:w="2721"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Личная </w:t>
            </w:r>
          </w:p>
        </w:tc>
        <w:tc>
          <w:tcPr>
            <w:tcW w:w="2721"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Ф.А. Карпов</w:t>
            </w:r>
          </w:p>
        </w:tc>
      </w:tr>
      <w:tr>
        <w:trPr/>
        <w:tc>
          <w:tcPr>
            <w:tcW w:w="3628"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721"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подпись</w:t>
            </w:r>
          </w:p>
        </w:tc>
        <w:tc>
          <w:tcPr>
            <w:tcW w:w="2721"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ind w:firstLine="300"/>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10) Согласование.</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ая инструкция согласовывается с юридическим отделом (юрисконсультом) организации. В случае, если она разрабатывается кадровой службой ее необходимо также согласовать с соответствующим структурным подразделением или должностным лицом, курирующим соответствующее направление деятельности организации.</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пример:</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bl>
      <w:tblPr>
        <w:tblW w:w="4464" w:type="dxa"/>
        <w:jc w:val="left"/>
        <w:tblInd w:w="0" w:type="dxa"/>
        <w:tblLayout w:type="fixed"/>
        <w:tblCellMar>
          <w:top w:w="0" w:type="dxa"/>
          <w:left w:w="0" w:type="dxa"/>
          <w:bottom w:w="0" w:type="dxa"/>
          <w:right w:w="0" w:type="dxa"/>
        </w:tblCellMar>
      </w:tblPr>
      <w:tblGrid>
        <w:gridCol w:w="2952"/>
        <w:gridCol w:w="1512"/>
      </w:tblGrid>
      <w:tr>
        <w:trPr/>
        <w:tc>
          <w:tcPr>
            <w:tcW w:w="295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СОГЛАСОВАНО</w:t>
            </w:r>
          </w:p>
        </w:tc>
        <w:tc>
          <w:tcPr>
            <w:tcW w:w="151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95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51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95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 юридического отдела</w:t>
            </w:r>
          </w:p>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51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95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51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295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Личная подпись</w:t>
            </w:r>
          </w:p>
        </w:tc>
        <w:tc>
          <w:tcPr>
            <w:tcW w:w="151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Ф. Макаров</w:t>
            </w:r>
          </w:p>
        </w:tc>
      </w:tr>
      <w:tr>
        <w:trPr/>
        <w:tc>
          <w:tcPr>
            <w:tcW w:w="295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0.06.2000</w:t>
            </w:r>
          </w:p>
        </w:tc>
        <w:tc>
          <w:tcPr>
            <w:tcW w:w="151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ля единообразного порядка разработки, согласования и утверждения должностных инструкций в организации целесообразно разработать схему по нижеприведенному образцу:</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bl>
      <w:tblPr>
        <w:tblW w:w="9069" w:type="dxa"/>
        <w:jc w:val="left"/>
        <w:tblInd w:w="-7" w:type="dxa"/>
        <w:tblLayout w:type="fixed"/>
        <w:tblCellMar>
          <w:top w:w="0" w:type="dxa"/>
          <w:left w:w="0" w:type="dxa"/>
          <w:bottom w:w="0" w:type="dxa"/>
          <w:right w:w="0" w:type="dxa"/>
        </w:tblCellMar>
      </w:tblPr>
      <w:tblGrid>
        <w:gridCol w:w="432"/>
        <w:gridCol w:w="316"/>
        <w:gridCol w:w="1670"/>
        <w:gridCol w:w="2116"/>
        <w:gridCol w:w="2217"/>
        <w:gridCol w:w="1872"/>
        <w:gridCol w:w="446"/>
      </w:tblGrid>
      <w:tr>
        <w:trPr/>
        <w:tc>
          <w:tcPr>
            <w:tcW w:w="432" w:type="dxa"/>
            <w:tcBorders>
              <w:top w:val="single" w:sz="6" w:space="0" w:color="000000"/>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16"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217"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72" w:type="dxa"/>
            <w:tcBorders>
              <w:top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top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7875" w:type="dxa"/>
            <w:gridSpan w:val="4"/>
            <w:tcBorders/>
          </w:tcPr>
          <w:p>
            <w:pPr>
              <w:pStyle w:val="Normal"/>
              <w:autoSpaceDE w:val="false"/>
              <w:snapToGrid w:val="false"/>
              <w:jc w:val="center"/>
              <w:rPr>
                <w:rFonts w:ascii="Times New Roman" w:hAnsi="Times New Roman" w:cs="Times New Roman"/>
                <w:b/>
                <w:b/>
                <w:bCs/>
                <w:color w:val="000000"/>
                <w:sz w:val="23"/>
                <w:szCs w:val="23"/>
                <w:lang w:val="ru-RU" w:eastAsia="de-DE"/>
              </w:rPr>
            </w:pPr>
            <w:r>
              <w:rPr>
                <w:rFonts w:cs="Times New Roman" w:ascii="Times New Roman" w:hAnsi="Times New Roman"/>
                <w:b/>
                <w:bCs/>
                <w:color w:val="000000"/>
                <w:sz w:val="23"/>
                <w:szCs w:val="23"/>
                <w:lang w:val="ru-RU" w:eastAsia="de-DE"/>
              </w:rPr>
              <w:t>ПОРЯДОК</w:t>
            </w:r>
          </w:p>
          <w:p>
            <w:pPr>
              <w:pStyle w:val="Normal"/>
              <w:autoSpaceDE w:val="false"/>
              <w:snapToGrid w:val="false"/>
              <w:jc w:val="center"/>
              <w:rPr>
                <w:rFonts w:ascii="Times New Roman" w:hAnsi="Times New Roman" w:cs="Times New Roman"/>
                <w:b/>
                <w:b/>
                <w:bCs/>
                <w:color w:val="000000"/>
                <w:sz w:val="23"/>
                <w:szCs w:val="23"/>
                <w:lang w:val="ru-RU" w:eastAsia="de-DE"/>
              </w:rPr>
            </w:pPr>
            <w:r>
              <w:rPr>
                <w:rFonts w:cs="Times New Roman" w:ascii="Times New Roman" w:hAnsi="Times New Roman"/>
                <w:b/>
                <w:bCs/>
                <w:color w:val="000000"/>
                <w:sz w:val="23"/>
                <w:szCs w:val="23"/>
                <w:lang w:val="ru-RU" w:eastAsia="de-DE"/>
              </w:rPr>
              <w:t>разработки, согласования и утверждения</w:t>
            </w:r>
          </w:p>
          <w:p>
            <w:pPr>
              <w:pStyle w:val="Normal"/>
              <w:autoSpaceDE w:val="false"/>
              <w:snapToGrid w:val="false"/>
              <w:jc w:val="center"/>
              <w:rPr>
                <w:rFonts w:ascii="Times New Roman" w:hAnsi="Times New Roman" w:cs="Times New Roman"/>
                <w:b/>
                <w:b/>
                <w:bCs/>
                <w:color w:val="000000"/>
                <w:sz w:val="23"/>
                <w:szCs w:val="23"/>
                <w:lang w:val="ru-RU" w:eastAsia="de-DE"/>
              </w:rPr>
            </w:pPr>
            <w:r>
              <w:rPr>
                <w:rFonts w:cs="Times New Roman" w:ascii="Times New Roman" w:hAnsi="Times New Roman"/>
                <w:b/>
                <w:bCs/>
                <w:color w:val="000000"/>
                <w:sz w:val="23"/>
                <w:szCs w:val="23"/>
                <w:lang w:val="ru-RU" w:eastAsia="de-DE"/>
              </w:rPr>
              <w:t>должностных инструкций</w:t>
            </w:r>
          </w:p>
          <w:p>
            <w:pPr>
              <w:pStyle w:val="Normal"/>
              <w:autoSpaceDE w:val="false"/>
              <w:snapToGrid w:val="false"/>
              <w:jc w:val="center"/>
              <w:rPr>
                <w:rFonts w:ascii="Times New Roman" w:hAnsi="Times New Roman" w:cs="Times New Roman"/>
                <w:b/>
                <w:b/>
                <w:bCs/>
                <w:color w:val="000000"/>
                <w:sz w:val="23"/>
                <w:szCs w:val="23"/>
                <w:lang w:val="ru-RU" w:eastAsia="de-DE"/>
              </w:rPr>
            </w:pPr>
            <w:r>
              <w:rPr>
                <w:rFonts w:cs="Times New Roman" w:ascii="Times New Roman" w:hAnsi="Times New Roman"/>
                <w:b/>
                <w:bCs/>
                <w:color w:val="000000"/>
                <w:sz w:val="23"/>
                <w:szCs w:val="23"/>
                <w:lang w:val="ru-RU" w:eastAsia="de-DE"/>
              </w:rPr>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217"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72"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именование должности</w:t>
            </w:r>
          </w:p>
        </w:tc>
        <w:tc>
          <w:tcPr>
            <w:tcW w:w="21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Должностное лицо, (структурное подразделение), ответственное за разработку должностной инструкции </w:t>
            </w:r>
          </w:p>
        </w:tc>
        <w:tc>
          <w:tcPr>
            <w:tcW w:w="2217"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 xml:space="preserve">Должностное лицо, (структурное подразделение), с которым согласовывается должностная инструкция </w:t>
            </w:r>
          </w:p>
        </w:tc>
        <w:tc>
          <w:tcPr>
            <w:tcW w:w="1872"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олжностное лицо, утверждающее должностную инструкцию</w:t>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tc>
        <w:tc>
          <w:tcPr>
            <w:tcW w:w="21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tc>
        <w:tc>
          <w:tcPr>
            <w:tcW w:w="2217"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3</w:t>
            </w:r>
          </w:p>
        </w:tc>
        <w:tc>
          <w:tcPr>
            <w:tcW w:w="1872"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4</w:t>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w:t>
            </w:r>
          </w:p>
        </w:tc>
        <w:tc>
          <w:tcPr>
            <w:tcW w:w="1670"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Бухгалтер</w:t>
            </w:r>
          </w:p>
        </w:tc>
        <w:tc>
          <w:tcPr>
            <w:tcW w:w="2116"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тдел кадров</w:t>
            </w:r>
          </w:p>
        </w:tc>
        <w:tc>
          <w:tcPr>
            <w:tcW w:w="2217"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1.Главный бухгалтер</w:t>
            </w:r>
          </w:p>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Начальник юридического отдела</w:t>
            </w:r>
          </w:p>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7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енеральный директор</w:t>
            </w:r>
          </w:p>
        </w:tc>
        <w:tc>
          <w:tcPr>
            <w:tcW w:w="446" w:type="dxa"/>
            <w:tcBorders>
              <w:righ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2.</w:t>
            </w:r>
          </w:p>
        </w:tc>
        <w:tc>
          <w:tcPr>
            <w:tcW w:w="1670"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 транспортной службы</w:t>
            </w:r>
          </w:p>
        </w:tc>
        <w:tc>
          <w:tcPr>
            <w:tcW w:w="2116"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Отдел кадров</w:t>
            </w:r>
          </w:p>
        </w:tc>
        <w:tc>
          <w:tcPr>
            <w:tcW w:w="2217"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Начальник юридического отдела</w:t>
            </w:r>
          </w:p>
        </w:tc>
        <w:tc>
          <w:tcPr>
            <w:tcW w:w="1872" w:type="dxa"/>
            <w:tcBorders/>
          </w:tcPr>
          <w:p>
            <w:pPr>
              <w:pStyle w:val="Normal"/>
              <w:autoSpaceDE w:val="false"/>
              <w:snapToGrid w:val="fals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Генеральный директор</w:t>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217"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72"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16"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217"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72" w:type="dxa"/>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r>
        <w:trPr/>
        <w:tc>
          <w:tcPr>
            <w:tcW w:w="432"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316"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670"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116"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2217"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1872" w:type="dxa"/>
            <w:tcBorders>
              <w:bottom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c>
          <w:tcPr>
            <w:tcW w:w="44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tc>
      </w:tr>
    </w:tbl>
    <w:p>
      <w:pPr>
        <w:pStyle w:val="Normal"/>
        <w:autoSpaceDE w:val="false"/>
        <w:snapToGrid w:val="true"/>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keepLines/>
        <w:autoSpaceDE w:val="false"/>
        <w:snapToGrid w:val="true"/>
        <w:jc w:val="center"/>
        <w:rPr>
          <w:rFonts w:ascii="Times New Roman" w:hAnsi="Times New Roman" w:cs="Times New Roman"/>
          <w:sz w:val="23"/>
          <w:szCs w:val="23"/>
          <w:lang w:val="ru-RU" w:eastAsia="de-DE"/>
        </w:rPr>
      </w:pPr>
      <w:r>
        <w:rPr>
          <w:rFonts w:cs="Times New Roman" w:ascii="Times New Roman" w:hAnsi="Times New Roman"/>
          <w:sz w:val="23"/>
          <w:szCs w:val="23"/>
          <w:lang w:val="ru-RU" w:eastAsia="de-DE"/>
        </w:rPr>
        <w:t>(11) Отметка об ознакомлении с должностной инструкцией.</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Требования должностной инструкции являются обязательными для сотрудника с момента его ознакомления с инструкцией под расписку и до перемещения на другую должность или увольнения, о чем проставляется отметка об ознакомлении в самой должностной инструкции. Согласованную и утвержденную инструкцию нумеруют, шнуруют, заверяют печатью организации и хранят в отделе кадров организации в соответствии с установленным порядком делопроизводства.</w:t>
      </w:r>
    </w:p>
    <w:p>
      <w:pPr>
        <w:pStyle w:val="Normal"/>
        <w:autoSpaceDE w:val="false"/>
        <w:snapToGrid w:val="true"/>
        <w:ind w:firstLine="300"/>
        <w:jc w:val="both"/>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t>Для текущей работы с подлинника должностной инструкции снимают заверенную копию, которую выдают сотруднику и начальнику соответствующего структурного подразделения организации. По решению руководителя заверенная копия должностной инструкции может направляться при необходимости в другие подразделения организации.</w:t>
      </w:r>
    </w:p>
    <w:p>
      <w:pPr>
        <w:pStyle w:val="Normal"/>
        <w:rPr>
          <w:rFonts w:ascii="Times New Roman" w:hAnsi="Times New Roman" w:cs="Times New Roman"/>
          <w:color w:val="000000"/>
          <w:sz w:val="23"/>
          <w:szCs w:val="23"/>
          <w:lang w:val="ru-RU" w:eastAsia="de-DE"/>
        </w:rPr>
      </w:pPr>
      <w:r>
        <w:rPr>
          <w:rFonts w:cs="Times New Roman" w:ascii="Times New Roman" w:hAnsi="Times New Roman"/>
          <w:color w:val="000000"/>
          <w:sz w:val="23"/>
          <w:szCs w:val="23"/>
          <w:lang w:val="ru-RU"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ourier;Courier New" w:hAnsi="Courier;Courier New" w:eastAsia="Times New Roman" w:cs="Courier;Courier New"/>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6:00Z</dcterms:created>
  <dc:creator>Константин</dc:creator>
  <dc:description/>
  <cp:keywords/>
  <dc:language>en-US</dc:language>
  <cp:lastModifiedBy>Константин</cp:lastModifiedBy>
  <dcterms:modified xsi:type="dcterms:W3CDTF">2011-07-08T04:47:00Z</dcterms:modified>
  <cp:revision>1</cp:revision>
  <dc:subject/>
  <dc:title>ТРЕБОВАНИЯ К ОФОРМЛЕНИЮ И СОДЕРЖАНИЮ ДОЛЖНОСТНОЙ ИНСТРУКЦИИ</dc:title>
</cp:coreProperties>
</file>